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479"/>
        <w:gridCol w:w="938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92-п</w:t>
            </w:r>
          </w:p>
        </w:tc>
      </w:tr>
      <w:tr>
        <w:trPr/>
        <w:tc>
          <w:tcPr>
            <w:tcW w:w="8700" w:type="dxa"/>
            <w:gridSpan w:val="4"/>
            <w:tcBorders/>
          </w:tcPr>
          <w:p>
            <w:pPr>
              <w:pStyle w:val="Style14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межведомственной комиссии  по признанию  садового дома жилым домом и жилого дома садовым домом на территории Сланцевского городского поселения Сланцевского муниципального района</w:t>
            </w:r>
          </w:p>
        </w:tc>
        <w:tc>
          <w:tcPr>
            <w:tcW w:w="93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приведения муниципальных нормативно правовых актов в соответствие с требованиями действующего законодательства Российской Федерации, в соответствии с  п. 3 ст. 23.1 Федерального закона от 29 июля                   2017 года №217-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 Создать межведомственную комиссию по признанию садового дома жилым домом и жилого дома садовым домом при администрации Сланцевского муниципального района и утвердить ее персональный состав согласно приложению 1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Утвердить Положение о межведомственной комиссии по признанию садового дома жилым домом и жилого дома садовым домом согласно                   приложению 2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убликовать постановление в приложении к газете "Знамя труда"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на следующий день после дня его  официального опубликования в приложении к газете «Знамя тру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возложить на заместителя главы    администрации – 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ind w:left="0" w:righ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TextBody"/>
        <w:ind w:left="0" w:righ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ind w:left="0" w:righ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>от 03.04.2024 № 492-п</w:t>
      </w:r>
    </w:p>
    <w:p>
      <w:pPr>
        <w:pStyle w:val="TextBody"/>
        <w:ind w:left="0" w:righ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комиссии по  признанию </w:t>
      </w:r>
      <w:r>
        <w:rPr>
          <w:rFonts w:eastAsia="Times New Roman" w:cs="Times New Roman"/>
          <w:color w:val="000000"/>
          <w:kern w:val="2"/>
          <w:sz w:val="24"/>
          <w:szCs w:val="24"/>
          <w:lang w:eastAsia="ru-RU" w:bidi="ar-SA"/>
        </w:rPr>
        <w:t>садового дома жилым домом и жилого дома садовым дом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икифорчин Н.А., </w:t>
      </w:r>
      <w:r>
        <w:rPr>
          <w:kern w:val="2"/>
          <w:sz w:val="24"/>
          <w:szCs w:val="24"/>
        </w:rPr>
        <w:t>заместитель главы администрации – председатель комитета по управлению муниципальным имуществом и земельными ресурсами Сланцевского муниципального район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ысоева Т.А., начальник  жилищного сектора отдела по управлению муниципальным имуществом КУМИ  Сланцевского  муниципального  района;  </w:t>
        <w:tab/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Бычков В. Н., инспектор жилищного сектора отдела по управлению муниципальным имуществом КУМИ  Сланцевского  муниципального  района;  </w:t>
        <w:tab/>
        <w:tab/>
        <w:tab/>
        <w:tab/>
        <w:tab/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оропаева Н.П., главный специалист юридического сектора отдела по взаимодействию с органами МСУ, общим и организационным вопросам администрации муниципального образования Сланцевский  муниципальный  район;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стева А.Г., ведущий специалист отдела по управлению муниципальным имуществом КУМИ Сланцевского муниципального район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онская С.Л., начальник отдела по безопасности, ГО, ЧС и ПБ администрации Сланцевского муниципального район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удник Т.Г., специалист 1 категории  сектора по архитектуре  отдела по земельным ресурсам КУМИ  Сланцевского  муниципального  район;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Представитель территориального отдела Управление Роспотребнадзора по Ленинградской области в Кингисеппском, Волосовском, Сланцевском районах (по согласованию).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ind w:left="0" w:righ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ind w:left="0" w:righ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TextBody"/>
        <w:ind w:left="0" w:righ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ind w:left="0" w:righ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>от 03.04.2024 № 492-п</w:t>
      </w:r>
    </w:p>
    <w:p>
      <w:pPr>
        <w:pStyle w:val="TextBody"/>
        <w:ind w:left="0" w:righ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приложение 2)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жведомственной комиссии по признанию </w:t>
      </w:r>
      <w:r>
        <w:rPr>
          <w:rFonts w:eastAsia="Times New Roman" w:cs="Times New Roman"/>
          <w:color w:val="000000"/>
          <w:kern w:val="2"/>
          <w:sz w:val="24"/>
          <w:szCs w:val="24"/>
          <w:lang w:eastAsia="ru-RU" w:bidi="ar-SA"/>
        </w:rPr>
        <w:t>садового дома жилым домом и жилого дома садовым дом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Общие полож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егулирует основные направления и порядок работы межведомственной комиссии по признанию </w:t>
      </w:r>
      <w:r>
        <w:rPr>
          <w:rFonts w:eastAsia="Times New Roman" w:cs="Times New Roman"/>
          <w:color w:val="000000"/>
          <w:kern w:val="2"/>
          <w:sz w:val="24"/>
          <w:szCs w:val="24"/>
          <w:lang w:eastAsia="ru-RU" w:bidi="ar-SA"/>
        </w:rPr>
        <w:t>садового дома жилым домом и жилого дома садовым домом</w:t>
      </w:r>
      <w:r>
        <w:rPr>
          <w:sz w:val="24"/>
          <w:szCs w:val="24"/>
        </w:rPr>
        <w:t xml:space="preserve"> при администрации Сланцевского муниципального района  (далее - Комисси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  <w:shd w:fill="FFFFFF" w:val="clear"/>
        </w:rPr>
        <w:t>Заявителями на получение муниципальной услуги являются физические и юридические лица, индивидуальные предприниматели, являющиеся собственниками садового дома или жилого дома, расположенных на территории муниципального образования</w:t>
      </w:r>
      <w:r>
        <w:rPr>
          <w:sz w:val="24"/>
          <w:szCs w:val="24"/>
        </w:rPr>
        <w:t xml:space="preserve"> Сланцевского городского поселения Сланцевского муниципального района Ленинград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3. Настоящее  Положение разработано в соответствии с постановлением Правительства Российской Федерации от 28.01.2006 N 47 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4. В своей работе комиссия руководствуется Административным регламентом по </w:t>
      </w:r>
      <w:r>
        <w:rPr>
          <w:rFonts w:eastAsia="Times New Roman" w:cs="Times New Roman"/>
          <w:color w:val="000000"/>
          <w:kern w:val="2"/>
          <w:sz w:val="24"/>
          <w:szCs w:val="24"/>
          <w:lang w:eastAsia="ru-RU" w:bidi="ar-SA"/>
        </w:rPr>
        <w:t xml:space="preserve"> </w:t>
      </w:r>
      <w:r>
        <w:rPr>
          <w:sz w:val="24"/>
          <w:szCs w:val="24"/>
        </w:rPr>
        <w:t xml:space="preserve">муниципальной услуге «Признание </w:t>
      </w:r>
      <w:r>
        <w:rPr>
          <w:rFonts w:eastAsia="Times New Roman" w:cs="Times New Roman"/>
          <w:color w:val="000000"/>
          <w:kern w:val="2"/>
          <w:sz w:val="24"/>
          <w:szCs w:val="24"/>
          <w:lang w:eastAsia="ru-RU" w:bidi="ar-SA"/>
        </w:rPr>
        <w:t>садового дома жилым домом и жилого дома садовым домом</w:t>
      </w:r>
      <w:r>
        <w:rPr>
          <w:sz w:val="24"/>
          <w:szCs w:val="24"/>
        </w:rPr>
        <w:t>», утвержденным постановлением администрации Сланцевского рай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 Структура комисс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1. Возглавляет комиссию председатель комиссии - заместитель главы администрации Сланцевского муниципального района.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 В состав комиссии входят заместитель председателя комиссии, секретарь комиссии, 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3. К работе комиссии, в необходимых случаях, привлекаются: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обственник</w:t>
      </w:r>
      <w:r>
        <w:rPr>
          <w:bCs/>
          <w:sz w:val="24"/>
          <w:szCs w:val="24"/>
        </w:rPr>
        <w:t xml:space="preserve"> садового дома</w:t>
      </w:r>
      <w:r>
        <w:rPr>
          <w:sz w:val="24"/>
          <w:szCs w:val="24"/>
        </w:rPr>
        <w:t xml:space="preserve">  или жилого  дома,  либо уполномоченное им лицо (с правом совещательного голоса)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квалифицированные эксперты, в установленном порядке аттестованные на право подготовки заключений экспертизы </w:t>
      </w:r>
      <w:r>
        <w:rPr>
          <w:bCs/>
          <w:sz w:val="24"/>
          <w:szCs w:val="24"/>
        </w:rPr>
        <w:t xml:space="preserve">по обследованию технического состояния  садового дома </w:t>
      </w:r>
      <w:r>
        <w:rPr>
          <w:sz w:val="24"/>
          <w:szCs w:val="24"/>
        </w:rPr>
        <w:t xml:space="preserve"> результатов инженерных изысканий (с правом решающего голоса)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- другие заинтересованные лиц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сновные задачи комисс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1. Рассмотрение в срок, установленный законодательством Российской Федерации, документов, представленных заявителем.   </w:t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2.Обеспечение взаимодействия служб муниципального уровня по созданию условий для решения вопросов признания </w:t>
      </w:r>
      <w:r>
        <w:rPr>
          <w:rFonts w:eastAsia="Times New Roman" w:cs="Times New Roman"/>
          <w:color w:val="000000"/>
          <w:kern w:val="2"/>
          <w:sz w:val="24"/>
          <w:szCs w:val="24"/>
          <w:lang w:eastAsia="ru-RU" w:bidi="ar-SA"/>
        </w:rPr>
        <w:t>садового дома жилым домом и жилого дома садовым домом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3. Изучение представленных документов, оценка их полноты; </w:t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4. Проведение натурного осмотра  садового (жилого) дома и составление акта обследования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5.Проведение оценки соответствия</w:t>
      </w:r>
      <w:r>
        <w:rPr>
          <w:bCs/>
          <w:sz w:val="24"/>
          <w:szCs w:val="24"/>
        </w:rPr>
        <w:t xml:space="preserve"> заключения по обследованию технического состояния  садового дома, выданного индивидуальным предпринимателем или юридическим лицом, являющими членами саморегулируемой организации в области инженерных изысканий,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работы межведомственной комиссии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1. Комиссия является постоянно действующей и обеспечивает решение вопросов признанию </w:t>
      </w:r>
      <w:r>
        <w:rPr>
          <w:rFonts w:eastAsia="Times New Roman" w:cs="Times New Roman"/>
          <w:color w:val="000000"/>
          <w:kern w:val="2"/>
          <w:sz w:val="24"/>
          <w:szCs w:val="24"/>
          <w:lang w:eastAsia="ru-RU" w:bidi="ar-SA"/>
        </w:rPr>
        <w:t>садового дома жилым домом и жилого дома садовым домом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2.Заседания комиссии проводятся по мере необходим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3. Комиссия имеет прав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заимодействовать с организациями, учреждениями, предприятиями, независимо от формы собственности и подчиненности, для решения вопросов, относящихся к компетенции комисс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прашивать в установленном порядке необходимую информацию по вопросам, относящимся к компетенции комисс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значить дополнительные обследования и испытания, по результатам которых составляются соответствующие акты, которые приобщаются к документам, ранее представленным на рассмотрение комисс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4. По результатам работы комиссия принимает одно из следующих решений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ризнании садового дома жилым домом или жилого дома садовым домом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 отказе в признании садового дома жилым домом или жилого дома садовым дом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5. Председатель комисс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существляет общий  контроль за реализацией принятых комиссией решений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еспечивает регулярный созыв заседаний комисс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уководит деятельностью комисс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ствует на заседаниях комиссии, координирует ее действия, дает рекомендац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ормирует повестку дня заседания комиссии, исходя из предложений членов комисс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6. Заместитель председателя комиссии выполняет организационно-методическую работу и исполняет обязанности председателя комиссии во время его отсутств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7. Секретарь комисс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водит работу, связанную с организацией заседаний комисс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готавливает на заседание комиссии пакет документ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формляет протоколы заседаний комисс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 позднее 3 дней до даты проведения очередного заседания оповещает членов комиссии о месте, дате, времени проведения заседания комисс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случае нахождения секретаря комиссии в отпуске или служебной командировке, невозможности осуществления им по причине болезни полномочий, установленных настоящим Положением, указанные полномочия по поручению председателя комиссии осуществляет один из членов комисс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8. Члены комиссии: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ладают равными правами при обсуждении рассматриваемых на заседании вопросов и обязаны присутствовать на каждом заседании, руководствоваться в своей деятельности действующим законодательством, выполнять и контролировать выполнение решений комисс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9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 Решение принимается большинством  голосов. Если число голосов «за» и «против» при принятии решения равно, решающим является голос председателя комиссии. В случае  несогласия  с  принятым  решением члены   комиссии   вправе выразить свое особое мнение в письменной форме и приложить его   к   заключ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0. К работе в комиссии привлекаю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 и подлежат уведомлению о времени и месте заседания комисси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720" w:top="776" w:footer="284" w:bottom="5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kern w:val="2"/>
      <w:sz w:val="28"/>
      <w:szCs w:val="28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6:15Z</dcterms:created>
  <dc:creator/>
  <dc:description/>
  <dc:language>en-US</dc:language>
  <cp:lastModifiedBy/>
  <cp:lastPrinted>2024-04-03T10:28:00Z</cp:lastPrinted>
  <cp:revision>1</cp:revision>
  <dc:subject/>
  <dc:title>постановление</dc:title>
</cp:coreProperties>
</file>