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11"/>
        <w:gridCol w:w="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37-п</w:t>
            </w:r>
          </w:p>
        </w:tc>
      </w:tr>
      <w:tr>
        <w:trPr/>
        <w:tc>
          <w:tcPr>
            <w:tcW w:w="76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0.02.2024 № 262-п «Об обеспечении отдыха, оздоровления и занятости детей, подростков и молодежи в каникулярный период 2024 года» 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выполнения требований пункта 11 части 1 статьи 15 Федерального закона от 06.10.2003 года № 131-ФЗ «Об общих принципах организации местного самоуправления в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ункт 1.6. постановления администрации муниципального образования  Сланцевский муниципальный район Ленинградской области от 20.02.2024                    № 262-п «Об обеспечении отдыха, оздоровления и занятости детей, подростков и молодежи в каникулярный период 2024 года» изложить в следующей редакции:</w:t>
      </w:r>
    </w:p>
    <w:p>
      <w:pPr>
        <w:pStyle w:val="TextBody"/>
        <w:rPr/>
      </w:pPr>
      <w:r>
        <w:rPr/>
        <w:t>«1.6. Начало приема заявлений от родителей (законных представителей) на предоставление муниципальной услуги «Организация отдыха детей в каникулярное время в Сланцевском муниципальном районе» в ГБОУ ЛО «МФЦ», на едином портале государственных услуг (ЕПГУ) с 01.04.2024 года.».</w:t>
      </w:r>
    </w:p>
    <w:p>
      <w:pPr>
        <w:pStyle w:val="TextBody"/>
        <w:rPr/>
      </w:pPr>
      <w:r>
        <w:rPr/>
        <w:t>2.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1:00Z</dcterms:created>
  <dc:creator/>
  <dc:description/>
  <dc:language>en-US</dc:language>
  <cp:lastModifiedBy/>
  <cp:lastPrinted>2024-03-25T10:34:00Z</cp:lastPrinted>
  <cp:revision>1</cp:revision>
  <dc:subject/>
  <dc:title>постановление</dc:title>
</cp:coreProperties>
</file>