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86"/>
        <w:gridCol w:w="143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87-п</w:t>
            </w:r>
          </w:p>
        </w:tc>
      </w:tr>
      <w:tr>
        <w:trPr/>
        <w:tc>
          <w:tcPr>
            <w:tcW w:w="678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от 05.11.2020 № 1526-п «О комиссии 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»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 с Федеральным законом от 25 декабря 2008 года № 273-ФЗ «О противодействии коррупции», Указом Президента Российской Федерации  от 01 июля 2010 года № 821 «О комиссии по соблюдению требований к служебному поведению федеральных государственных служащих и урегулированию конфликта интересов», в связи с кадровыми изменениями в администрации Сланцевского муниципального район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 по соблюдению требований к служебному поведению руководителей муниципальных учреждений и муниципальных предприятий и урегулированию конфликта интересов, утвержденный постановлением администрации  от 05.11.2020 № 1526-п (с изменениями                     от 01.02.2023 № 148-п) следующие изменения:</w:t>
      </w:r>
    </w:p>
    <w:p>
      <w:pPr>
        <w:pStyle w:val="TextBody"/>
        <w:rPr/>
      </w:pPr>
      <w:r>
        <w:rPr/>
        <w:t>1.1. Вывести из состава комиссии секретаря  Шеину Ларису Петровну — главного специалиста отдела по взаимодействию с органами местного самоуправления, общим и организационным вопросам.</w:t>
      </w:r>
    </w:p>
    <w:p>
      <w:pPr>
        <w:pStyle w:val="TextBody"/>
        <w:rPr/>
      </w:pPr>
      <w:r>
        <w:rPr/>
        <w:t>1.2. Ввести в состав комиссии секретарем  Логвину Наталью Витальевну  - ведущего специалиста отдела по взаимодействию с органами местного самоуправления, общим и организационным вопросам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8:09Z</dcterms:created>
  <dc:creator/>
  <dc:description/>
  <dc:language>en-US</dc:language>
  <cp:lastModifiedBy/>
  <cp:lastPrinted>2024-01-22T10:43:00Z</cp:lastPrinted>
  <cp:revision>1</cp:revision>
  <dc:subject/>
  <dc:title>постановление</dc:title>
</cp:coreProperties>
</file>