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54"/>
        <w:gridCol w:w="11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18-п</w:t>
            </w:r>
          </w:p>
        </w:tc>
      </w:tr>
      <w:tr>
        <w:trPr/>
        <w:tc>
          <w:tcPr>
            <w:tcW w:w="84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 силу постановления  администрации Сланцевского муниципального района от 18.12.2023 № 2294-п «Об утверждении  административного регламента по предоставлению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 вблизи их места жительства»</w:t>
            </w:r>
          </w:p>
        </w:tc>
        <w:tc>
          <w:tcPr>
            <w:tcW w:w="11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Сланцевского муниципального района от 18.12.2023 № 2294-п «Об утверждении  административного регламента по предоставлению муниципальной услуги «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 вблизи их места жительств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2:55Z</dcterms:created>
  <dc:creator/>
  <dc:description/>
  <dc:language>en-US</dc:language>
  <cp:lastModifiedBy/>
  <cp:lastPrinted>2024-04-08T09:55:00Z</cp:lastPrinted>
  <cp:revision>1</cp:revision>
  <dc:subject/>
  <dc:title>постановление</dc:title>
</cp:coreProperties>
</file>