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 изменений  и дополнений  в административный  регламент по  предоставлению муниципальной услуги «Принятие граждан на учет  в качестве нуждающихся в  жилых помещениях, предоставляемых по  договорам социального найма»,  утвержденный  постановлением администрации  Сланцевского муниципального района от 19.04.2023 № 642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«Об общих принципах организации местного самоуправления в Российской Федерации»,                              пунктом  7.1. протокола заседания комиссии по повышению качества и доступности предоставления государственных и муниципальных услуг                          от 19.03.2024  № 05.2-03-1/2024, администрация  Сланцевского  муниципального  района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                          муниципальной услуги   «Принятие  граждан  на учет  в качестве нуждающихся в  жилых помещениях, предоставляемых по  договорам социального найма», утвержденный  постановлением администрации  Сланцевского муниципального района  от 19.04.2023 № 642-п, следующие изменения и дополнения:</w:t>
      </w:r>
    </w:p>
    <w:p>
      <w:pPr>
        <w:pStyle w:val="TextBody"/>
        <w:rPr/>
      </w:pPr>
      <w:r>
        <w:rPr/>
        <w:t>1.1. Абзац 1 подпункта 5  пункта 2.7. Раздела 2   изложить в следующей редакции:</w:t>
      </w:r>
    </w:p>
    <w:p>
      <w:pPr>
        <w:pStyle w:val="TextBody"/>
        <w:rPr/>
      </w:pPr>
      <w:r>
        <w:rPr/>
        <w:t>«5) в государственной информационной системе "Единая централизованная цифровая платформа в социальной сфере: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В Приложении № 1 к административному регламенту строку 9 таблицы 3 после слов «лица, награжденные знаком "Житель осажденного Севастополя";»  дополнить словами: «лица, награжденные знаком "Житель осажденного Сталинграда"».</w:t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4:20Z</dcterms:created>
  <dc:creator/>
  <dc:description/>
  <dc:language>en-US</dc:language>
  <cp:lastModifiedBy/>
  <cp:lastPrinted>2024-04-15T09:26:00Z</cp:lastPrinted>
  <cp:revision>1</cp:revision>
  <dc:subject/>
  <dc:title>постановление</dc:title>
</cp:coreProperties>
</file>