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98"/>
        <w:gridCol w:w="6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3-п</w:t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норматива стоимости одного квадратного метра  общей площади жилья на территории   Сланцевского городского поселения  на  2  квартал  2024 года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7"/>
          <w:szCs w:val="27"/>
        </w:rPr>
        <w:t>На основании статьи 17 Федерального закона от 06 октября                                   2003 года № 131-ФЗ «Об общих принципах организации местного самоуправления  в Российской Федерации», в соответствии с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Ленинградской области на 2 квартал 2024 года  в размере  41 595 (сорок одна тысяча пятьсот девяносто пять) рублей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официальном приложении к газете «Знамя труда» и разместить на официальном сайте муниципального образования 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8:00Z</dcterms:created>
  <dc:creator/>
  <dc:description/>
  <cp:keywords/>
  <dc:language>en-US</dc:language>
  <cp:lastModifiedBy>org444</cp:lastModifiedBy>
  <cp:lastPrinted>2024-04-16T09:31:00Z</cp:lastPrinted>
  <dcterms:modified xsi:type="dcterms:W3CDTF">2024-04-18T07:10:00Z</dcterms:modified>
  <cp:revision>2</cp:revision>
  <dc:subject/>
  <dc:title>постановление</dc:title>
</cp:coreProperties>
</file>