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73"/>
        <w:gridCol w:w="5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95-п</w:t>
            </w:r>
          </w:p>
        </w:tc>
      </w:tr>
      <w:tr>
        <w:trPr/>
        <w:tc>
          <w:tcPr>
            <w:tcW w:w="76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межведомственной комиссии по проведению мониторинга условий жизни инвалидов и ветеранов Великой Отечественной войны, в том числе награжденных медалью "За оборону Ленинграда" и знаком "Жителю блокадного Ленинграда" и при необходимости организации проведения ремонта жилых помещений, в которых указанные лица проживают на территории  Сланцевского муниципального района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исполнения пункта 25 Плана основных мероприятий по подготовке и проведению празднования 80-летия полного освобождения Ленинграда                          от фашистской блокады, утвержденного распоряжением Правительства Российской Федерации от 9 сентября 2023 года № 2435-р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Создать межведомственную комиссию по проведению мониторинга условий жизни инвалидов и ветеранов Великой Отечественной войны, в том числе награжденных медалью "За оборону Ленинграда" и знаком "Жителю блокадного Ленинграда" и при необходимости организации проведения ремонта жилых помещений, в которых указанные лица проживают на территории  Сланцевского муниципального района и утвердить ее состав, согласно приложению 1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Утвердить положение о межведомственной комиссии по проведению мониторинга условий жизни инвалидов и ветеранов Великой Отечественной войны, в том числе награжденных медалью "За оборону Ленинграда" и знаком "Жителю блокадного Ленинграда" и при необходимости организации проведения ремонта жилых помещений, в которых указанные лица проживают на территории  Сланцевского муниципального района, согласно приложению 2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момента его подпис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 возложить на заместителя главы    администрации – 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pStyle w:val="Normal"/>
        <w:ind w:left="0" w:right="0" w:firstLine="535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0" w:right="0" w:firstLine="535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0" w:right="0" w:firstLine="535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5350"/>
        <w:rPr>
          <w:sz w:val="24"/>
          <w:szCs w:val="24"/>
        </w:rPr>
      </w:pPr>
      <w:r>
        <w:rPr>
          <w:sz w:val="24"/>
          <w:szCs w:val="24"/>
        </w:rPr>
        <w:t>от 19.04.2024 № 595-п</w:t>
      </w:r>
    </w:p>
    <w:p>
      <w:pPr>
        <w:pStyle w:val="Normal"/>
        <w:ind w:left="0" w:right="0" w:firstLine="535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комиссии по проведению мониторинга условий жизни инвалидов и ветеранов Великой Отечественной войны, в том числе награжденных медалью "За оборону Ленинграда" и знаком "Жителю блокадного Ленинграда" и при необходимости организации проведения ремонта жилых помещений, в которых указанные лица проживают на территории  Сланц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5038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дседатель 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Валентина Николае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0" w:righ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председателя –начальник отдела по управлению муниципальным имуществом КУМИ Сланцевского муниципального района Ленинградской области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жилищного сектора отдела по управлению муниципальным имуществом КУМИ  Сланцевского  муниципального  района 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екретарь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жилищного сектора отдела по управлению муниципальным имуществом КУМИ  Сланцевского  муниципального  района  </w:t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Члены муниципальной комисси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ызн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Иван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 отдела по взаимодействию с органами МСУ, общим и организационным ввопросам администрации муниципального образования Сланцевский  муниципальный  район 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тева                                                   Анджела  Геннадье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 специалист отдела по управлению муниципальным имуществом комитета по управлению муниципальным имуществом  и земельным ресурсам муниципального образования Сланцевский муниципальный район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Western"/>
              <w:spacing w:before="0" w:after="0"/>
              <w:ind w:left="2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никова </w:t>
            </w:r>
          </w:p>
          <w:p>
            <w:pPr>
              <w:pStyle w:val="Western"/>
              <w:spacing w:before="0" w:after="0"/>
              <w:ind w:left="2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5038" w:type="dxa"/>
            <w:tcBorders/>
          </w:tcPr>
          <w:p>
            <w:pPr>
              <w:pStyle w:val="Western"/>
              <w:spacing w:before="100" w:after="284"/>
              <w:ind w:left="-4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МКУ «РВС»  муниципального образования Сланцевский муниципальный  район 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ставитель Сланцевского филиала ОГКУ «ЦСЗН»</w:t>
            </w:r>
          </w:p>
          <w:p>
            <w:pPr>
              <w:pStyle w:val="Normal"/>
              <w:spacing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едставитель управляющей организации     </w:t>
            </w:r>
          </w:p>
          <w:p>
            <w:pPr>
              <w:pStyle w:val="Normal"/>
              <w:spacing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ставитель администрации сельского поселения Сланцевского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униципального района                                                                          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left="0" w:right="0" w:firstLine="4975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0" w:right="0" w:firstLine="4975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0" w:right="0" w:firstLine="4975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4975"/>
        <w:rPr>
          <w:sz w:val="24"/>
          <w:szCs w:val="24"/>
        </w:rPr>
      </w:pPr>
      <w:r>
        <w:rPr>
          <w:sz w:val="24"/>
          <w:szCs w:val="24"/>
        </w:rPr>
        <w:t>от 19.04.2024 № 595-п</w:t>
      </w:r>
    </w:p>
    <w:p>
      <w:pPr>
        <w:pStyle w:val="Normal"/>
        <w:ind w:left="0" w:right="0" w:firstLine="4975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комиссии по проведению мониторинга условий жизни инвалидов и ветеранов Великой Отечественной войны, в том числе награжденных медалью "За оборону Ленинграда" и знаком "Жителю блокадного Ленинграда" и при необходимости организации проведения ремонта жилых помещений, в которых указанные лица проживают на территории  Сланце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щие 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1. Межведомственной комиссии по проведению мониторинга условий жизни инвалидов и ветеранов Великой Отечественной войны, в том числе награжденных медалью "За оборону Ленинграда" и знаком "Жителю блокадного Ленинграда" и при необходимости организации проведения ремонта жилых помещений, в которых указанные лица проживают на территории  Сланцевского муниципального района (далее - Межведомственная комиссия) является временным коллегиальным совещательным органом, образованным в целях реализации пункта 25 плана основных мероприятий по подготовке и проведению празднования 80-летия полного освобождения Ленинграда от фашистской блокады, утвержденного распоряжением Правительства Российской Федерации от 9 сентября 2023 года № 2435-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. Межведомственная комиссия в своей деятельности руководствуется Конституцией Российской Федерации, федеральными законами и иными нормативными правовыми актами</w:t>
        <w:tab/>
        <w:t>Российской Федерации, нормативными правовыми актами Ленинградской области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9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Задачи и функции Комиссии</w:t>
      </w:r>
    </w:p>
    <w:p>
      <w:pPr>
        <w:pStyle w:val="Normal"/>
        <w:tabs>
          <w:tab w:val="clear" w:pos="709"/>
          <w:tab w:val="left" w:pos="1221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Комиссия осуществляет следующие основные задачи и функции: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работу по проведению мониторинга условий жизни инвалидов и ветеранов Великой Отечественной войны, в том числе награжденных медалью "За оборону Ленинграда" и знаком "Жителю блокадного Ленинграда" на территории Сланцевского муниципального района с составлением </w:t>
      </w:r>
      <w:r>
        <w:rPr>
          <w:rFonts w:eastAsia="Times New Roman" w:cs="Times New Roman"/>
          <w:sz w:val="24"/>
          <w:szCs w:val="24"/>
          <w:lang w:eastAsia="ru-RU"/>
        </w:rPr>
        <w:t>Акта обследования условий жизни ветерана Великой Отечественной войны 1941 - 1945 годов</w:t>
      </w:r>
      <w:r>
        <w:rPr>
          <w:sz w:val="24"/>
          <w:szCs w:val="24"/>
        </w:rPr>
        <w:t xml:space="preserve"> (далее — Акт обследования), по форме согласно приложению к настоящему Положению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ет методическую и информационную помощь по возникающим вопросам, связанным с удовлетворением потребностей инвалидов и ветеранов Великой Отечественной войны, в том числе награжденных медалью "За оборону Ленинграда" и знаком "Жителю блокадного Ленинграда", проживающих на территории  Сланцевского муниципального района; </w:t>
        <w:tab/>
        <w:t xml:space="preserve">                            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ет предложения, жалобы и заявления инвалидов и ветеранов Великой Отечественной войны, в том числе награжденных медалью "За оборону Ленинграда" и знаком "Жителю блокадного Ленинграда", проживающих на территории  Сланцевского муниципального района; </w:t>
        <w:tab/>
        <w:tab/>
        <w:tab/>
        <w:tab/>
        <w:tab/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рганизует проведение ремонта жилых помещений на территории Сланцевского муниципального района, в которых проживают инвалиды и ветераны Великой Отечественной войны, в том числе награжденных медалью "За оборону Ленинграда" и знаком "Жителю блокадного Ленинграда".</w:t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Права Межведомственной комиссии</w:t>
      </w:r>
    </w:p>
    <w:p>
      <w:pPr>
        <w:pStyle w:val="Normal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рабочая группа имеет право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от органов исполнительной власти Ленинградской области, органов местного самоуправления муниципальных образований Сланцевский муниципальный район и организаций информацию по вопросам, относящимся к компетенции Межведомственной комисс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на заседаниях Межведомственной комиссии представителей органов исполнительной власти Ленинградской области, органов местного самоуправления муниципальных образований Сланцевский муниципальный район и организаций по вопросам, входящим в компетенцию Межведомственной комисс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для участия в работе Межведомственной комиссии представителей органов исполнительной власти Ленинградской области, органов местного самоуправления муниципальных образований Сланцевский муниципальный район и организаций по вопросам, относящимся к компетенции Межведомственной комисс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изация деятельности Межведомственной комиссии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Межведомственная комиссия формируется в составе председателя Межведомственной комиссии, заместителя председателя Межведомственной комиссии, членов Межведомственной комиссии и секретаря Межведомственной комисс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Формой деятельности Межведомственной комиссии является заседание. Заседания Межведомственной комиссии проводятся по мере необходимости, но не реже одного раза в квартал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Межведомственной комиссии созываются председателем Межведомственной комисс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е Межведомственной комиссии правомочно, если на нем присутствует не менее половины состава Межведомственной комисс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е Межведомственной комиссии ведет председатель Межведомственной комисс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6. В отсутствие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7. Присутствие на заседании членов Межведомственной комиссии обязательно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присутствовать на заседании Межведомственной комиссии (период нетрудоспособности, командировка, отпуск) член Межведомственной комиссии уведомляет об этом председателя Межведомственной комиссии в письменном виде либо направляет свое мнение по рассматриваемым вопросам в письменной форме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8. Председатель Межведомственной комиссии: осуществляет общее руководство деятельности Межведомственной комисси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вестку дня заседания Межведомственной комисси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дату, время и место проведения заседания Межведомственной комисси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осит изменения в повестку дня в ходе заседания Межведомственной комиссии с учетом предложений членов Межведомственной комисси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 на заседаниях Межведомственной комиссии обсуждение вопросов повестки дня, голосование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 заседания Межведомственной комисс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Члены Межведомственной комиссии: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заседаниях Межведомственной комиссии; выступают по вопросам повестки дня заседания Межведомственной комисси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рассматриваемым на заседании Межведомственной комиссии вопросам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лосуют на заседаниях Межведомственной комисс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10. Секретарь Межведомственной комиссии осуществляет: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материалов к заседаниям Межведомственной комисси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членов Межведомственной комиссии о повестке дня, дате, времени и месте проведения заседания Межведомственной комиссии не менее чем за три рабочих дня до даты заседания Межведомственной комисси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членам Межведомственной комиссии проекта повестки дня заседания и материалов для рассмотрения на очередном заседании Межведомственной комисси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дение протокола заседания Межведомственной комисси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отокола заседания Межведомственной комисси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копии протокола заседания членам Межведомственной комиссии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ение протоколов и материалов заседаний Межведомственной комиссии;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Акта обследования;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обследования хранится в Комиссии.  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11. Решения Межведомственной комиссии оформляются протоколом, который ведет секретарь Межведомственной комисс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Межведомственной комиссии подписывается председателем Межведомственной комиссии, а в случае его отсутствия - заместителем председателя Межведомственной комисс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12. Решения Межведомственной комиссии принимаются путем открытого голосования простым большинством голосов присутствующих на заседании членов Межведомственной комиссии и носят рекомендательный характер.</w:t>
      </w:r>
    </w:p>
    <w:p>
      <w:pPr>
        <w:pStyle w:val="Normal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При равенстве голосов решающим является голос председательствующего на заседании Межведомственной комиссии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ложение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бследования условий жизни ветерана Великой Отечественной войны</w:t>
        <w:br/>
        <w:t>1941 - 1945 годов от ____________ 20__ года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амилия, имя, отчество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ата рождения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дрес регистрации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циальная категория (инвалид ВОВ, участник ВОВ, награжденный знаком «Жителю блокадного Ленинграда», награжденный медалью «За оборону Ленинграда»)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ведения о членах семьи, проживающих совместно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096"/>
        <w:gridCol w:w="1733"/>
        <w:gridCol w:w="453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одственные отнош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полнительная информация (ведение совместного хозяйства, участие в уходе за ветераном и др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Сведения о близких родственниках, не проживающих совместно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096"/>
        <w:gridCol w:w="1733"/>
        <w:gridCol w:w="453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одственные отнош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машний адрес, контактный телефон, дополнительная информ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Условия жизни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Общая площадь жилого помещения составляет ________ кв. м, состоит из_________ комнат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Основание пользования жилым помещением: собственность (в т.ч. долевая), договор социального социальный найма, фактическое использование жилого помещения.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(нужное подчеркнуть)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Жилое помещение расположено на ______ этаже в _____ этажном доме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Качество жилого дома, крыши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/>
          <w:sz w:val="16"/>
          <w:szCs w:val="16"/>
          <w:lang w:eastAsia="ru-RU"/>
        </w:rPr>
        <w:t>(кирпичный, панельный, деревянный и т.п.; в нормальном состоянии, ветхий, аварийный)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5. Благоустройство дома и жилого помещения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(водопровод, канализация, отопление, электричество, газ, ванна, лифт, телефон и т.д.)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Санитарно-гигиеническое состояние жилого помещения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Информация о помощи, в которой нуждается ветеран: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1.  Необходимость проведения ремонтных работ в жилом помещении: да, нет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(нужное подчеркнуть)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Описание необходимых работ (вид работ, стоимость затрат)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2. Необходимость материальной помощи, иной помощи ветерану: да, нет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18"/>
          <w:szCs w:val="18"/>
          <w:lang w:eastAsia="ru-RU"/>
        </w:rPr>
        <w:t>(нужное подчеркнуть)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Описание необходимой помощи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(потребность в принятии мер по решению вопросов жизнеустройства, оказанию помощи в социально-бытовом обслуживании, в получении медицинских услуг, лекарственном обеспечении, а также по предоставлению иных социальных услуг, в первую очередь на дому)</w:t>
      </w:r>
    </w:p>
    <w:p>
      <w:pPr>
        <w:pStyle w:val="Normal"/>
        <w:autoSpaceDE w:val="false"/>
        <w:jc w:val="center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Заключение  обследования, включая потребность в конкретных видах помощи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Должностные лица, проводившие обследование: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5041"/>
        <w:gridCol w:w="2472"/>
        <w:gridCol w:w="150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ата обследования: _____________________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одпись обследуемого</w:t>
      </w:r>
      <w:r>
        <w:rPr>
          <w:rFonts w:cs="Times New Roman"/>
          <w:sz w:val="28"/>
          <w:szCs w:val="28"/>
        </w:rPr>
        <w:t>: __________________</w:t>
      </w:r>
    </w:p>
    <w:p>
      <w:pPr>
        <w:pStyle w:val="Normal"/>
        <w:jc w:val="both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2:33Z</dcterms:created>
  <dc:creator/>
  <dc:description/>
  <dc:language>en-US</dc:language>
  <cp:lastModifiedBy/>
  <cp:lastPrinted>2024-04-19T14:24:00Z</cp:lastPrinted>
  <cp:revision>1</cp:revision>
  <dc:subject/>
  <dc:title>постановление</dc:title>
</cp:coreProperties>
</file>