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11"/>
        <w:gridCol w:w="10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2-п</w:t>
            </w:r>
          </w:p>
        </w:tc>
      </w:tr>
      <w:tr>
        <w:trPr/>
        <w:tc>
          <w:tcPr>
            <w:tcW w:w="72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казателя средней рыночной стоимости                           квадратного метра общей площади жилья в Сланцевском городском поселении, используемого для определения объема средств,  необходимых для приобретения жилых помещений,  предоставляемых детям-сиротам и детям, оставшимся без попечения родителей,  а также лиц, из числа детей-сирот и детей, оставшихся без попечения родителей, на  2 квартал 2024  года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17 Федерального закона от 06.10.2003 № 131-ФЗ  «Об общих принципах  организации  местного  самоуправления в Российской Федерации», в соответствии с областным законом Ленинградской области                     от 17.06.2011 № 47-оз 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  Порядка установления показателя средней рыночной стоимости  квадратного метра общей площади жилья в Сланцевском городском поселении, используемого для определения объема средств, необходимых  для приобретения  жилых помещений,   предоставляемых детям-сиротам и детям, о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2 квартал 2024 года                                                                      в размере 45 212 (сорок пять тысяч двести двенадцать) рублей                                для определения объема средств, необходимых для приобретения  жилых помещений, предоставляемых детям-сиротам и детям, оставшихся без попечения родителей.</w:t>
        <w:tab/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2:00Z</dcterms:created>
  <dc:creator/>
  <dc:description/>
  <cp:keywords/>
  <dc:language>en-US</dc:language>
  <cp:lastModifiedBy>org444</cp:lastModifiedBy>
  <cp:lastPrinted>2024-04-22T09:29:00Z</cp:lastPrinted>
  <dcterms:modified xsi:type="dcterms:W3CDTF">2024-04-24T12:40:00Z</dcterms:modified>
  <cp:revision>2</cp:revision>
  <dc:subject/>
  <dc:title>постановление</dc:title>
</cp:coreProperties>
</file>