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86"/>
        <w:gridCol w:w="2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3-п</w:t>
            </w:r>
          </w:p>
        </w:tc>
      </w:tr>
      <w:tr>
        <w:trPr/>
        <w:tc>
          <w:tcPr>
            <w:tcW w:w="79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прогнозный план (программу) приватизации муниципального имущества муниципального образования Сланцевское городское поселение на 2024 год, утвержденный постановлением администрации Сланцевского муниципального района от 29.08.2023 № 1439-п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м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              № 350-гсд и на основании протокола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                      от 11.01.2024, администрация Сланцевского муниципального района                            п о с т а н о в л я е т:</w:t>
      </w:r>
    </w:p>
    <w:p>
      <w:pPr>
        <w:pStyle w:val="TextBody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sz w:val="27"/>
          <w:szCs w:val="27"/>
        </w:rPr>
        <w:t>1. Дополнить прогнозный план (программу) приватизации муниципального имущества муниципального образования Сланцевское городское поселение на 2024 год, утвержденный постановлением администрации Сланцевского муниципального района от 29.08.2023 № 1439-п (приложение) пунктом 5 следующее содержания: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18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Местонахождение объекта недвиж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Встроенное помещение пункт выдачи, назначение: нежилое, кадастровый номер 47:28:0000000:6298, общей площадью 47,1 кв.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>Ленинградская область, г. Сланцы, пр. Молодежный, д.7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помещение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8:47Z</dcterms:created>
  <dc:creator/>
  <dc:description/>
  <dc:language>en-US</dc:language>
  <cp:lastModifiedBy/>
  <cp:lastPrinted>2024-01-19T11:11:00Z</cp:lastPrinted>
  <cp:revision>1</cp:revision>
  <dc:subject/>
  <dc:title>постановление</dc:title>
</cp:coreProperties>
</file>