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839"/>
        <w:gridCol w:w="57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56-п</w:t>
            </w:r>
          </w:p>
        </w:tc>
      </w:tr>
      <w:tr>
        <w:trPr/>
        <w:tc>
          <w:tcPr>
            <w:tcW w:w="9060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административный регламент 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, и (или) государственная собственность на который не разграничена, в собственность бесплатно» утверждённый постановлением администрации Сланцевского муниципального района от 19.12.2023 №2304-п </w:t>
            </w:r>
          </w:p>
        </w:tc>
        <w:tc>
          <w:tcPr>
            <w:tcW w:w="57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 Изложить в новой редакции Приложение № 1 к административному регламенту 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, и (или) государственная собственность на который не разграничена, в собственность бесплатно» утверждённому постановлением администрации Сланцевского муниципального района от 19.12.2023 №2304-п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нцевский муниципальный райо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12.2023 № 2304-п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нцевского муниципального района от 02.05.2024 № 656-п)</w:t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Ленинградской области ФОРМА ЗАЯВЛЕНИЯ 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РАЖДАНИНА, ИМЕЮЩЕГО ТРЕХ И БОЛЕЕ ДЕТЕЙ, О ПОСТАНОВКЕ НА УЧЕТ В КАЧЕСТВЕ ЛИЦА, ИМЕЮЩЕГО ПРАВО НА ПРЕДОСТАВЛЕНИЕ ЗЕМЕЛЬНОГО УЧАСТКА В СОБСТВЕННОСТЬ БЕСПЛАТНО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НА ТЕРРИТОРИИ ЛЕНИНГРАДСКОЙ ОБЛАСТИ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9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3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явитель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фамилия, имя, отчество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заявителя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фамилия, имя, отчество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ерия, номер, кем и когда выдан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постоянного места жительства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преимущественного пребывания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Л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0" w:right="0" w:firstLine="720"/>
        <w:rPr>
          <w:rFonts w:eastAsia="Times New Roman" w:cs="Times New Roman"/>
          <w:lang w:eastAsia="ru-RU"/>
        </w:rPr>
      </w:pPr>
      <w:r>
        <w:rPr>
          <w:rFonts w:cs="Times New Roman"/>
          <w:lang w:eastAsia="ru-RU"/>
        </w:rPr>
        <w:t>Члены семьи: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47"/>
        <w:gridCol w:w="469"/>
        <w:gridCol w:w="30"/>
        <w:gridCol w:w="1838"/>
        <w:gridCol w:w="3102"/>
      </w:tblGrid>
      <w:tr>
        <w:trPr>
          <w:trHeight w:val="18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амилия, имя, отчество членов семьи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eastAsia="ru-RU"/>
              </w:rPr>
              <w:t>дата рожд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одственные отнош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Паспортные данные </w:t>
            </w:r>
            <w:r>
              <w:rPr>
                <w:rFonts w:cs="Times New Roman"/>
              </w:rPr>
              <w:t xml:space="preserve">гражданина РФ </w:t>
            </w:r>
            <w:r>
              <w:rPr>
                <w:rFonts w:eastAsia="Times New Roman" w:cs="Times New Roman"/>
                <w:lang w:eastAsia="ru-RU"/>
              </w:rPr>
              <w:t>(серия и номер, кем, когда выдан</w:t>
            </w:r>
            <w:r>
              <w:rPr>
                <w:rFonts w:cs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пруг (супруг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едения об изменении Ф.И.О.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cs="Times New Roman"/>
              </w:rPr>
              <w:t xml:space="preserve"> (указывается Ф.И.О.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cs="Times New Roman"/>
              </w:rPr>
              <w:t xml:space="preserve">) до изменения и основание изменений 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квизиты актовой записи о расторжении брака для супруга/супруги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оставить  меня  на  учет  в  качестве  лица,  имеющего право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 земельного  участка в общую долевую собственность всех членов многодетной семьи в равных долях с  видом  разрешенного 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испрашиваемый вид разрешенного использования зем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ь бесплатно на территории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образования Ленинградской обла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сь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подтверждается следующими прилагаемыми докумен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 20 года               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 заявления прошу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24"/>
        <w:gridCol w:w="340"/>
        <w:gridCol w:w="5216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 / ЕПГУ</w:t>
            </w:r>
          </w:p>
        </w:tc>
      </w:tr>
      <w:tr>
        <w:trPr/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амилия, имя, отчество &lt;*&gt; полностью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&lt;*&gt; Отчество указывается при его налич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8"/>
        <w:gridCol w:w="639"/>
        <w:gridCol w:w="340"/>
        <w:gridCol w:w="1621"/>
        <w:gridCol w:w="3912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left="0" w:right="0"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</w:r>
          </w:p>
        </w:tc>
      </w:tr>
      <w:tr>
        <w:trPr/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51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5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ю свое согласие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обработку персональных данны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казать, кому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своих/несовершеннолетних детей, указанных в заявлении, - выбрать нужное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роком на ____________ в целях постановки на учет в качестве лица, имеющего право на предоставление земельного участка в общую долевую собственность всех членов многодетной семьи, в равных долях, бесплатно в соответствии с областным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от 17 июля 2018 года N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left="0" w:right="0"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фамилия, имя, отчество (при наличии) полностью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1"/>
              <w:gridCol w:w="340"/>
              <w:gridCol w:w="1020"/>
              <w:gridCol w:w="341"/>
              <w:gridCol w:w="1586"/>
              <w:gridCol w:w="340"/>
              <w:gridCol w:w="1277"/>
              <w:gridCol w:w="340"/>
              <w:gridCol w:w="1786"/>
            </w:tblGrid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линия отреза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Расписка-уведом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 принятии заявления о постановке на учет в качестве лица, имеющ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аво на предоставление земельного участка в собственность бесплатн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выдается гражданину)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Заявление и документы приняты</w:t>
                  </w:r>
                </w:p>
              </w:tc>
              <w:tc>
                <w:tcPr>
                  <w:tcW w:w="532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2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фамилия, имя, отчество &lt;*&gt;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должность лица, принявшего документы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дата)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зарегистрировано под N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-------------------------------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&lt;*&gt; Отчество указывается при его наличии."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shd w:fill="00FFFF" w:val="clear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shd w:fill="00FFFF" w:val="clear"/>
                <w:lang w:eastAsia="ru-RU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D3FED48F43521CCCB48D4C735E64A972E03B773908700381C682418D6FA69E8281E11DDE0B10B1B9D65469C97qFYC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3:17Z</dcterms:created>
  <dc:creator/>
  <dc:description/>
  <dc:language>en-US</dc:language>
  <cp:lastModifiedBy/>
  <cp:lastPrinted>2024-05-02T10:57:00Z</cp:lastPrinted>
  <cp:revision>1</cp:revision>
  <dc:subject/>
  <dc:title>постановление</dc:title>
</cp:coreProperties>
</file>