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98"/>
        <w:gridCol w:w="2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3-п</w:t>
            </w:r>
          </w:p>
        </w:tc>
      </w:tr>
      <w:tr>
        <w:trPr/>
        <w:tc>
          <w:tcPr>
            <w:tcW w:w="57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8.01.2019 № 40-п «Об определении видов и перечней особо ценного движимого имущества автономных или бюджетных учреждений муниципального образования Сланцевский муниципальный район Ленинградской области»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о статьей 298 Гражданского кодекса Российской Федерации, подпунктом 3 пункта 11 и пунктом 12 статьи 9.2 Федерального закона от 12.01.1996 № 7-ФЗ «О некоммерческих организациях», пунктом 3 части 3 статьи 3 Федерального закона от 03.11.2006 № 174-ФЗ «Об автономных учреждениях», подпунктом «в» пункта 1 и пунктом 3 постановления Правительства Российской Федерации от 26 июля 2010 года № 538 «О Порядке отнесения имущества автономного и бюджетного учреждения к категории особо ценного движимого имущества»,  пунктом 4.2. раздела 4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Сланцевского муниципального района от 27.06.2018 № 487-рсд, пунктом 4.2. раздела 4 Порядка 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8.01.2019 № 40-п «Об определении видов и перечней особо ценного движимого имущества автономных или бюджетных учреждений муниципального образования Сланцевский муниципальный район Ленинградской области» следующие изменения:</w:t>
      </w:r>
    </w:p>
    <w:p>
      <w:pPr>
        <w:pStyle w:val="TextBody"/>
        <w:rPr/>
      </w:pPr>
      <w:r>
        <w:rPr/>
        <w:t>1.1. Наименование постановления после слов «Ленинградской области» дополнить словами «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1.2. Пункт 1 после слов «Ленинградской области» дополнить словами «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1.3. Наименование Приложения  1 дополнить словами: «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1.4. В пункте 1 Приложения  1 слова «100 000 рублей» заменить словами «200 000 рублей».</w:t>
      </w:r>
    </w:p>
    <w:p>
      <w:pPr>
        <w:pStyle w:val="TextBody"/>
        <w:rPr/>
      </w:pPr>
      <w:r>
        <w:rPr/>
        <w:t>1.5. В пункте 3 Приложения  1 слова «50 000 рублей» заменить словами «100 000 рублей».</w:t>
      </w:r>
    </w:p>
    <w:p>
      <w:pPr>
        <w:pStyle w:val="TextBody"/>
        <w:rPr/>
      </w:pPr>
      <w:r>
        <w:rPr/>
        <w:t xml:space="preserve">2. Настоящее 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/>
  <dc:description/>
  <cp:keywords/>
  <dc:language>en-US</dc:language>
  <cp:lastModifiedBy>org444</cp:lastModifiedBy>
  <cp:lastPrinted>2024-05-14T09:36:00Z</cp:lastPrinted>
  <dcterms:modified xsi:type="dcterms:W3CDTF">2024-05-17T06:50:00Z</dcterms:modified>
  <cp:revision>2</cp:revision>
  <dc:subject/>
  <dc:title>постановление</dc:title>
</cp:coreProperties>
</file>