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30.05.2017 № 82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1 Градостроительного кодекса Российской Федерации, областным законом от 10.04.2017 № 25-оз "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подготовке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30.05.2017 № 829-п, изменения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т 19.12.2022 № 2046-п "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20.06.2019 №829-п";</w:t>
      </w:r>
    </w:p>
    <w:p>
      <w:pPr>
        <w:pStyle w:val="TextBody"/>
        <w:rPr/>
      </w:pPr>
      <w:r>
        <w:rPr/>
        <w:t>2.2. от 05.05.2022 № 674-п "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20.06.2019 №829-п"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  <w:t xml:space="preserve">Сланцевского муниципального района </w:t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  <w:t>от 30.05.2017 №829-п</w:t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  <w:t xml:space="preserve">Сланцевского муниципального района </w:t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</w:rPr>
      </w:pPr>
      <w:r>
        <w:rPr>
          <w:color w:val="000000"/>
        </w:rPr>
        <w:t>от 14.05.2024 № 724-п)</w:t>
      </w:r>
    </w:p>
    <w:p>
      <w:pPr>
        <w:pStyle w:val="Normal"/>
        <w:tabs>
          <w:tab w:val="clear" w:pos="709"/>
          <w:tab w:val="left" w:pos="2760" w:leader="none"/>
        </w:tabs>
        <w:ind w:firstLine="4738"/>
        <w:rPr>
          <w:color w:val="000000"/>
          <w:sz w:val="28"/>
          <w:szCs w:val="28"/>
        </w:rPr>
      </w:pPr>
      <w:r>
        <w:rPr>
          <w:color w:val="000000"/>
        </w:rPr>
        <w:t>(приложение 1)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  <w:t>комиссии по подготовке проекта правил землепользования и застройки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23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икифорчин 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ишаков Вячеслав Евген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анго 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лавный специалист сектора по архитектуре отдела по земельным ресурсам комитета по управлению муниципальным имуществом и земельными ресурсами 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ызнова Еле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>
                <w:color w:val="000000"/>
              </w:rPr>
              <w:t>- начальник о</w:t>
            </w:r>
            <w:r>
              <w:rPr>
                <w:rStyle w:val="StrongEmphasis"/>
                <w:b w:val="false"/>
                <w:color w:val="1E1D1E"/>
                <w:shd w:fill="FFFFFF" w:val="clear"/>
              </w:rPr>
              <w:t>тдела по взаимодействию с органами местного самоуправления, общим и организационным вопросам;</w:t>
            </w:r>
          </w:p>
        </w:tc>
      </w:tr>
      <w:tr>
        <w:trPr>
          <w:trHeight w:val="141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дошова Светла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>
                <w:color w:val="000000"/>
              </w:rPr>
              <w:t>- начальник юридического сектора о</w:t>
            </w:r>
            <w:r>
              <w:rPr>
                <w:rStyle w:val="StrongEmphasis"/>
                <w:b w:val="false"/>
                <w:color w:val="1E1D1E"/>
                <w:shd w:fill="FFFFFF" w:val="clear"/>
              </w:rPr>
              <w:t>тдела по взаимодействию с органами местного самоуправления, общим и организационным вопросам;</w:t>
            </w:r>
          </w:p>
        </w:tc>
      </w:tr>
      <w:tr>
        <w:trPr>
          <w:trHeight w:val="123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бедева Элеонор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 сектора по архитектуре отдела по земельным ресурсам комитета по управлению муниципальным имуществом и земельными ресурсами Сланцев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хайлова Наталья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- начальник  отдела по земельным ресурсам комитета по управлению муниципальным имуществом и земельными ресурсами Сланцев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кшина Татья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сектора по культуре, спорту и молодежной политике администрации Сланцев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>
                <w:rFonts w:eastAsia="Times New Roman CYR"/>
                <w:color w:val="000000"/>
              </w:rPr>
              <w:t>- представитель органа исполнительной власти Ленинградской области</w:t>
            </w:r>
            <w:r>
              <w:rPr/>
              <w:t>, осуществляющий полномочия Ленинградской области в сфере градостроительной деятельности (Комитет градостроительной политики Ленинградской области) (по согласованию);</w:t>
            </w:r>
          </w:p>
        </w:tc>
      </w:tr>
      <w:tr>
        <w:trPr>
          <w:trHeight w:val="19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представитель государственного казенного учреждения Ленинградской области, подведомственного органу исполнительной власти Ленинградской области (ГКУ "ГРТ ЛО"), осуществляющего полномочия Ленинградской области в сфере градостроительной деятельности (по согласованию);</w:t>
            </w:r>
          </w:p>
        </w:tc>
      </w:tr>
      <w:tr>
        <w:trPr>
          <w:trHeight w:val="116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редставитель от Совета депутатов муниципального образования Сланцевский муниципальный район Ленинградской области (по согласованию);</w:t>
            </w:r>
          </w:p>
        </w:tc>
      </w:tr>
      <w:tr>
        <w:trPr>
          <w:trHeight w:val="9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главы местных администраций поселений по территориальной принадлежност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итель от Совета депутатов поселений по территориальной принадлежности (по согласованию).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3:00Z</dcterms:created>
  <dc:creator/>
  <dc:description/>
  <cp:keywords/>
  <dc:language>en-US</dc:language>
  <cp:lastModifiedBy>org444</cp:lastModifiedBy>
  <cp:lastPrinted>2024-05-14T14:18:00Z</cp:lastPrinted>
  <dcterms:modified xsi:type="dcterms:W3CDTF">2024-05-17T06:51:00Z</dcterms:modified>
  <cp:revision>3</cp:revision>
  <dc:subject/>
  <dc:title>постановление</dc:title>
</cp:coreProperties>
</file>