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я в постановление администрации Сланцевского муниципального района от 04.07.2022 № 1025-п «О санитарно-противоэпидемической комиссии администрации муниципального образования Сланцевский муниципальный район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обеспечения санитарно-эпидемиологического благополучия на территории Сланцевского района, в связи с кадровыми изменениями, администрация Сланцевского муниципального района   п о с т а н о в л я е т:</w:t>
      </w:r>
    </w:p>
    <w:p>
      <w:pPr>
        <w:pStyle w:val="TextBody"/>
        <w:jc w:val="both"/>
        <w:rPr/>
      </w:pPr>
      <w:r>
        <w:rPr/>
        <w:t>1. Внести в постановление администрации Сланцевского муниципального района от 04.07.2022 № 1025-п «О санитарно-противоэпидемической комиссии администрации муниципального образования Сланцевский муниципальный район Ленинградской области» изменения, изложив приложение 1 «Состав санитарно-противоэпидемической комиссии администрации муниципального образования Сланцевский муниципальный район Ленинградской области» в новой редакции,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3. Контроль за исполнением возложить на заместителя главы администрации Сланцевского муниципального района Щербакову М.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pacing w:lineRule="exact" w:line="274"/>
        <w:ind w:left="4820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20" w:right="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ind w:left="4820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ановлением администрации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Сланцевского муниципального район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4820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04.07.2022 № 1025-п</w:t>
      </w:r>
    </w:p>
    <w:p>
      <w:pPr>
        <w:pStyle w:val="Normal"/>
        <w:shd w:fill="FFFFFF" w:val="clear"/>
        <w:spacing w:lineRule="exact" w:line="274"/>
        <w:ind w:left="4820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в редакции постановления администрации</w:t>
      </w:r>
    </w:p>
    <w:p>
      <w:pPr>
        <w:pStyle w:val="Normal"/>
        <w:shd w:fill="FFFFFF" w:val="clear"/>
        <w:spacing w:lineRule="exact" w:line="274"/>
        <w:ind w:left="4820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анцевского муниципального района</w:t>
      </w:r>
    </w:p>
    <w:p>
      <w:pPr>
        <w:pStyle w:val="Normal"/>
        <w:shd w:fill="FFFFFF" w:val="clear"/>
        <w:spacing w:lineRule="exact" w:line="274"/>
        <w:ind w:left="4820" w:right="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16.05.2024 № 737-п)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813"/>
        <w:jc w:val="both"/>
        <w:rPr/>
      </w:pPr>
      <w:r>
        <w:rPr>
          <w:sz w:val="24"/>
          <w:szCs w:val="24"/>
        </w:rPr>
        <w:t>(</w:t>
      </w:r>
      <w:r>
        <w:rPr>
          <w:rFonts w:eastAsia="Times New Roman" w:cs="Times New Roman"/>
          <w:spacing w:val="1"/>
          <w:sz w:val="24"/>
          <w:szCs w:val="24"/>
          <w:lang w:val="ru-RU" w:bidi="ar-SA"/>
        </w:rPr>
        <w:t>приложение 1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анитарно-противоэпидемической комиссии администрации муниципального образования 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164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Алексее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 комиссии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хал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Сергее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меститель начальника территориального отдела территориального управления Роспотребнадзора по Ленинградской области в Кингисеппском, Волосовском,  Сланцевском районах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ат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ный специалист-эксперт  территориального отдел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рриториального управления </w:t>
            </w:r>
            <w:r>
              <w:rPr>
                <w:color w:val="000000"/>
                <w:sz w:val="24"/>
                <w:szCs w:val="24"/>
              </w:rPr>
              <w:t xml:space="preserve">Роспотребнадзора по Ленинградской области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ингисеппском,  Волосовском, Сланцевском районах  (ответствен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кретарь комиссии) </w:t>
            </w:r>
            <w:r>
              <w:rPr>
                <w:color w:val="000000"/>
                <w:spacing w:val="-2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а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Евгеньевич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ланцевского муниципального района;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ш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</w:t>
            </w:r>
            <w:r>
              <w:rPr>
                <w:sz w:val="24"/>
                <w:szCs w:val="24"/>
                <w:lang w:val="ru-RU"/>
              </w:rPr>
              <w:t>ГБУЗ ЛО «Сланцевская межрайонная больница» (по согласованию)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асилье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— 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ячеслав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ного врача филиала ФБУЗ «Центр гигиены и эпидемиологии в ЛО в Кингисеппском районе» (по согласованию)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юх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натольевич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чальник ОМВД России по Сланцевскому району Ленинградской област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Сергеевич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БУ ЛО «СББЖ Кингисеппского и Сланцевскго районов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WW8Num3z0">
    <w:name w:val="WW8Num3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1:20Z</dcterms:created>
  <dc:creator/>
  <dc:description/>
  <dc:language>en-US</dc:language>
  <cp:lastModifiedBy/>
  <cp:lastPrinted>2024-05-16T12:45:00Z</cp:lastPrinted>
  <dcterms:modified xsi:type="dcterms:W3CDTF">2022-07-04T06:48:43Z</dcterms:modified>
  <cp:revision>3</cp:revision>
  <dc:subject/>
  <dc:title>постановление</dc:title>
</cp:coreProperties>
</file>