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623"/>
        <w:gridCol w:w="4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42-п</w:t>
            </w:r>
          </w:p>
        </w:tc>
      </w:tr>
      <w:tr>
        <w:trPr/>
        <w:tc>
          <w:tcPr>
            <w:tcW w:w="77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ланцевского муниципального района от 20.02.2024 № 262-п «Об обеспечении отдыха, оздоровления и занятости детей, подростков и молодежи в каникулярный период 2024 года»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целях выполнения требований пункта 11 части 1 статьи 15 Федерального закона от 06.10.2003 № 31-ФЗ «Об общих принципах организации местного самоуправления в Российской Федерации» и в связи с кадровыми изменениями, администрация Сланцевского муниципального района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Сланцевский муниципальный район Ленинградской области от 20.02.2024 № 262-п «Об обеспечении отдыха, оздоровления и занятости детей, подростков и молодежи в каникулярный период 2024 года» (с изменениями от 25.03.2024 № 437-п,                     от 05.04.2024 № 500-п)  следующие измен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1. В приложении 3 «Состав комиссии по приему оздоровительных учреждений к летней оздоровительной кампании 2024 года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ключить в состав комиссии в качестве члена комиссии Шорохову Ю.М., заместителя председателя комитета образования администрации Сланцевского муниципального район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ключить из состава комиссии Ефимову А.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2. Приложение 4 «График приема оздоровительных учреждений» изложить в новой редакции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3. В приложении 7 «Состав конкурсного жюри по подведению итогов конкурса оздоровительных лагерей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ключить в состав жюри в качестве заместителя председателя жюри Шорохову Ю.М., заместителя председателя комитета образования администрации Сланцевского муниципального район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сключить  из состава жюри Ефимову А.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0.02.2024 № 262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16.05.2024 № 742-п)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 4)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РАФИК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ема оздоровительных учреждений к летней кампании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2170"/>
        <w:gridCol w:w="256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.05.2024</w:t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Загривская средняя общеобразовательная школ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.00-14-30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ланцевская средняя общеобразовательная школа № 3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.00-15-30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ланцевская средняя общеобразовательная школа № 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.35-16.05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ланцевская средняя общеобразовательная школа № 6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.10-16.40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ДО «Сланцевская спортивная школ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.45-17.15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ДО «Сланцевский дом творчеств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.20-17.50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Выскатская основная общеобразовательная школ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.00-18.30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Новосельская основная общеобразовательная школ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.05-19.35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.05.2024</w:t>
            </w:r>
          </w:p>
        </w:tc>
        <w:tc>
          <w:tcPr>
            <w:tcW w:w="47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таропольская средняя общеобразовательная школ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.30-09.00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Овсищенская начальная школа-детский сад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.10-09.30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ДО «Сланцевская детская музыкальная школ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10-10.30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ДО «Сланцевская детская художественная школ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35-11.05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ДОУ «Сланцевский детский сад № 7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.15-11.45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«Сланцевская средняя общеобразовательная школа № 2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ДОУ «Сланцевский детский сад № 3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.35-13.05</w:t>
            </w:r>
          </w:p>
        </w:tc>
      </w:tr>
    </w:tbl>
    <w:p>
      <w:pPr>
        <w:pStyle w:val="Normal"/>
        <w:spacing w:lineRule="atLeast" w:line="10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05:06Z</dcterms:created>
  <dc:creator/>
  <dc:description/>
  <dc:language>en-US</dc:language>
  <cp:lastModifiedBy/>
  <cp:lastPrinted>2024-05-16T14:10:00Z</cp:lastPrinted>
  <cp:revision>1</cp:revision>
  <dc:subject/>
  <dc:title>постановление</dc:title>
</cp:coreProperties>
</file>