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773"/>
        <w:gridCol w:w="3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56-п</w:t>
            </w:r>
          </w:p>
        </w:tc>
      </w:tr>
      <w:tr>
        <w:trPr/>
        <w:tc>
          <w:tcPr>
            <w:tcW w:w="78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от 30.12.2019 № 2138 - п 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Федерального закона от 06.10.2003 № 131-ФЗ «Об общих принципах организации местного самоуправления в Российской Федерации» Федерального закона от 28.12.2009 № 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от 03.10.2022 № 25-П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 также с учётом решения комиссии по вопросам размещения нестационарных торговых объектов  на территории Сланцевского городского поселения  (протокол № 3 от 15.05.2024), администрация  Сланцевского  муниципального  района    п о с т а н о в л я е т:</w:t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7"/>
          <w:szCs w:val="27"/>
        </w:rPr>
        <w:t>1. Внести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 от 30.12.2019 № 2138 – п, изменения, изложив строки 9, 10,11, 14 в следующий редакции:</w:t>
      </w:r>
    </w:p>
    <w:tbl>
      <w:tblPr>
        <w:tblW w:w="10210" w:type="dxa"/>
        <w:jc w:val="left"/>
        <w:tblInd w:w="-7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"/>
        <w:gridCol w:w="1475"/>
        <w:gridCol w:w="900"/>
        <w:gridCol w:w="360"/>
        <w:gridCol w:w="1185"/>
        <w:gridCol w:w="1095"/>
        <w:gridCol w:w="600"/>
        <w:gridCol w:w="435"/>
        <w:gridCol w:w="1035"/>
        <w:gridCol w:w="577"/>
        <w:gridCol w:w="1088"/>
        <w:gridCol w:w="1075"/>
      </w:tblGrid>
      <w:tr>
        <w:trPr>
          <w:trHeight w:val="84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между домами 31 и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е палатк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воща</w:t>
              <w:softHyphen/>
              <w:t>ми, фруктами, народными промыслами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для лиц ведущих личное подсобное хозяйство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токол № 1 от 12.01.20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8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вободное мест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ротоко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</w:tr>
      <w:tr>
        <w:trPr>
          <w:trHeight w:val="8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П Мирзаев М.З.О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3 от 15.05.202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20.05.2024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01.11.2024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210" w:type="dxa"/>
        <w:jc w:val="left"/>
        <w:tblInd w:w="-7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"/>
        <w:gridCol w:w="1475"/>
        <w:gridCol w:w="900"/>
        <w:gridCol w:w="360"/>
        <w:gridCol w:w="1185"/>
        <w:gridCol w:w="1095"/>
        <w:gridCol w:w="600"/>
        <w:gridCol w:w="435"/>
        <w:gridCol w:w="1035"/>
        <w:gridCol w:w="577"/>
        <w:gridCol w:w="1088"/>
        <w:gridCol w:w="1075"/>
      </w:tblGrid>
      <w:tr>
        <w:trPr>
          <w:trHeight w:val="845" w:hRule="atLeast"/>
        </w:trPr>
        <w:tc>
          <w:tcPr>
            <w:tcW w:w="3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ул. Кирова, д. 50, северо-западнее д. 1 по ул. Гагари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е палатки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воща</w:t>
              <w:softHyphen/>
              <w:t>ми, фруктами, народными промыслами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для лиц ведущих личное подсобное хозяйство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токол № 1 от 12.01.201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845" w:hRule="atLeas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вободное мест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ротоко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</w:tr>
      <w:tr>
        <w:trPr>
          <w:trHeight w:val="845" w:hRule="atLeas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П Мирзаев М.З.О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3 от 15.05.202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20.05.2024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01.11.2024</w:t>
            </w:r>
          </w:p>
        </w:tc>
      </w:tr>
      <w:tr>
        <w:trPr>
          <w:trHeight w:val="524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ул. Кирова, д. 7, площадка у  ма</w:t>
              <w:softHyphen/>
              <w:t>газина «Мир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вободное мест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токо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</w:tr>
      <w:tr>
        <w:trPr>
          <w:trHeight w:val="524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П Мирзаев М.З.О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3 от 15.05.202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20.05.2024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01.11.2024</w:t>
            </w:r>
          </w:p>
        </w:tc>
      </w:tr>
      <w:tr>
        <w:trPr>
          <w:trHeight w:val="524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</w:t>
              <w:softHyphen/>
              <w:t>кого, д. 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вободное мест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токо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</w:tr>
      <w:tr>
        <w:trPr>
          <w:trHeight w:val="208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П Мирзаев М.З.О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3 от 15.05.202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20.05.2024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01.11.2024</w:t>
            </w:r>
          </w:p>
        </w:tc>
      </w:tr>
    </w:tbl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с момента подписания и действует                     до 02.11.2024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3:58Z</dcterms:created>
  <dc:creator/>
  <dc:description/>
  <dc:language>en-US</dc:language>
  <cp:lastModifiedBy/>
  <cp:lastPrinted>2024-05-21T10:07:00Z</cp:lastPrinted>
  <cp:revision>1</cp:revision>
  <dc:subject/>
  <dc:title>постановление</dc:title>
</cp:coreProperties>
</file>