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7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и условий заключения соглашений о защите и поощрении капиталовложений со стороны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8 статьи 4 Федерального закона от 01.04.2020                № 69-ФЗ «О защите и поощрении капиталовложений в Российской Федерации», постановлением Правительства Российской Федерации от 13.09.2022 N 1602 «О соглашениях о защите и поощрении капиталовложений», постановлением Правительства Ленинградской области от 10.10.2022 N 722 «Об утверждении Порядка заключения соглашений о защите и поощрении капиталовложений, стороной которых является Ленинградская область и не является Российская Федерация, изменения и прекращения действия таких соглашений, особенности раскрытия информации о бенефициарных владельцах организации, реализующей инвестиционный проект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рядок и условия заключения соглашений о защите и поощрении капиталовложений со стороны муниципального образования Сланцевский муниципальный район Ленинградской области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Consplustitle"/>
        <w:spacing w:before="0" w:after="0"/>
        <w:ind w:left="0" w:right="-1" w:firstLine="4820"/>
        <w:rPr/>
      </w:pPr>
      <w:r>
        <w:rPr/>
      </w:r>
    </w:p>
    <w:p>
      <w:pPr>
        <w:pStyle w:val="Consplustitle"/>
        <w:spacing w:before="0" w:after="0"/>
        <w:ind w:left="0" w:right="-1" w:firstLine="4820"/>
        <w:rPr/>
      </w:pPr>
      <w:r>
        <w:rPr/>
        <w:t>УТВЕРЖДЕН</w:t>
      </w:r>
    </w:p>
    <w:p>
      <w:pPr>
        <w:pStyle w:val="Consplustitle"/>
        <w:spacing w:before="0" w:after="0"/>
        <w:ind w:left="0" w:right="-1" w:firstLine="4820"/>
        <w:rPr/>
      </w:pPr>
      <w:r>
        <w:rPr/>
        <w:t xml:space="preserve">постановлением администрации </w:t>
      </w:r>
    </w:p>
    <w:p>
      <w:pPr>
        <w:pStyle w:val="Consplustitle"/>
        <w:spacing w:before="0" w:after="0"/>
        <w:ind w:left="0" w:right="-1" w:firstLine="4820"/>
        <w:rPr/>
      </w:pPr>
      <w:r>
        <w:rPr/>
        <w:t xml:space="preserve">Сланцевского муниципального района </w:t>
      </w:r>
    </w:p>
    <w:p>
      <w:pPr>
        <w:pStyle w:val="Consplustitle"/>
        <w:spacing w:before="0" w:after="0"/>
        <w:ind w:left="0" w:right="-1" w:firstLine="4820"/>
        <w:rPr/>
      </w:pPr>
      <w:r>
        <w:rPr/>
        <w:t>от 22.05.2024 № 770-п</w:t>
      </w:r>
    </w:p>
    <w:p>
      <w:pPr>
        <w:pStyle w:val="Consplustitle"/>
        <w:spacing w:before="0" w:after="0"/>
        <w:ind w:left="0" w:right="-1" w:firstLine="4820"/>
        <w:rPr>
          <w:sz w:val="26"/>
          <w:szCs w:val="26"/>
        </w:rPr>
      </w:pPr>
      <w:r>
        <w:rPr/>
        <w:t>(приложение)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орядок и условия заключения соглашений о защите и поощрении капиталовложений со стороны муниципального образования Сланцевский муниципальный район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spacing w:val="0"/>
        </w:rPr>
      </w:pPr>
      <w:r>
        <w:rPr>
          <w:b/>
          <w:spacing w:val="0"/>
        </w:rPr>
        <w:t>Ленинградской области (далее - Порядок)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spacing w:val="0"/>
        </w:rPr>
      </w:pPr>
      <w:r>
        <w:rPr>
          <w:spacing w:val="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Общие положения</w:t>
      </w:r>
    </w:p>
    <w:p>
      <w:pPr>
        <w:pStyle w:val="ListParagraph"/>
        <w:spacing w:lineRule="atLeast" w:line="10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>1.1. Порядок разработан в соответствии с частью 8 статьи 4 Федерального закона                 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муниципального образования Сланцевский муниципальный район Ленинградской области (далее по тексту – муниципальное образование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1.2. Администрация Сланцевского муниципального района (далее по тексту – администрация) является уполномоченным органом в сфере заключения соглашений о защите и поощрении капиталовложени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pacing w:val="0"/>
        </w:rPr>
      </w:pPr>
      <w:r>
        <w:rPr>
          <w:spacing w:val="0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№ 69-ФЗ «О защите и поощрении капиталовложений в Российской Федерации».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spacing w:val="0"/>
        </w:rPr>
      </w:pPr>
      <w:r>
        <w:rPr>
          <w:b/>
          <w:spacing w:val="0"/>
        </w:rPr>
        <w:t>2. Условия заключения соглашений о защите и поощрении капиталовложений со стороны муниципального образования Сланцевский муниципальный район Ленинградской области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1. Соглашение о защите и поощрении капиталовложений может заключаться с использованием государственной информационной системы «Капиталовложения» (но не ранее ввода в эксплуатацию указанной государственной информационной системы), в порядке, предусмотренном статьями 7 и 8 Федерального закона от 01.04.2020 № 69-ФЗ «О защите и поощрении капиталовложений в Российской Федерации»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2. Соглашение о защите и поощрении капиталовложений заключается не позднее 1 января 2030 год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3. Соглашение о защите и поощрении капиталовложений должно содержать следующие условия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1) срок осуществления капиталовложений в установленном объеме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3) объем капиталовложений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4) объем планируемых к возмещению затрат, указанных в части 1 статьи 15 Федерального закона от 01.04.2020 № 69-ФЗ «О защите и поощрении капиталовложений в Российской Федерации», и планируемые сроки их возмещения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4) срок применения стабилизационной оговорки в пределах сроков, установленных частями 10 и 11 статьи 10 Федерального закона от 01.04.2020 № 69-ФЗ «О защите и поощрении капиталовложений в Российской Федерации»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от 01.04.2020 № 69-ФЗ «О защите и поощрении капиталовложений в Российской Федерации», и (или) процентная ставка (порядок 4 ее определения) по кредитному договору, указанному в пункте 2 части 1 статьи 14 Федерального закона от 01.04.2020 № 69-ФЗ «О защите и поощрении капиталовложений в Российской Федерации», а также сроки предоставления и объемы субсидий, указанных в пункте 2 части 3 статьи 14 Федерального закона от 01.04.2020 № 69-ФЗ «О защите и поощрении капиталовложений в Российской Федерации»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Сланцевского муниципального района в связи с реализацией инвестиционного проекта, а именно земельного налога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а) на возмещение реального ущерба в соответствии с порядком, предусмотренным статьей 12 Федерального закона от 01.04.2020 № 69-ФЗ «О защите и поощрении капиталовложений в Российской Федерации», в том числе в случаях, предусмотренных частью 3 статьи 14 Федерального закона от 01.04.2020 № 69-ФЗ «О защите и поощрении капиталовложений в Российской Федерации»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б) на возмещение понесенных затрат, предусмотренных статьей 15 Федерального закона от 01.04.2020 № 69-ФЗ «О защите и поощрении капиталовложений в Российской Федерации» (в случае, если муниципальным образованием было принято решение о возмещении таких затрат)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9) иные условия, предусмотренные Федеральным законом от 01.04.2020 № 69-ФЗ «О защите и поощрении капиталовложений в Российской Федерации» 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>2.3. Решение о заключении соглашения о защите и поощрении капиталовложений принимается в форме постановления администрации Сланцевского муниципального райо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4. От имени муниципального образования соглашение о защите и поощрении капиталовложений подлежит подписанию главойадминистрации Сланцевского муниципального район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5. Для подписания соглашения о защите и поощрении капиталовложений в государственной информационной системе «Капиталовложения» используется электронная подпись (но не ранее ввода в эксплуатацию указанной государственной информационной системы)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6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 о защите и поощрении капиталовложений (далее – реестр соглашений)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7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9. Администрация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10. По итогам проведения указанной в пункте 2.9. Порядка процедуры администрация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уполномоченный федеральный орган исполнительной власт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1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1) игорный бизнес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4) оптовая и розничная торговля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12. По соглашению о защите и поощрении капиталовложений администрация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1) увеличивающих сроки осуществления процедур, необходимых для реализации инвестиционного проекта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) увеличивающих количество процедур, необходимых для реализации инвестиционного проекта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3) увеличивающих размер, взимаемых с организации, реализующей проект, платежей, уплачиваемых в целях реализации инвестиционного проекта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5) устанавливающих дополнительные запреты, препятствующих реализации инвестиционного проекта. При этом организация, реализующая проект, имеет право требовать неприменения таких актов (решений) при реализации инвестиционного проекта от муниципального образовани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.13. Администрация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spacing w:val="0"/>
        </w:rPr>
      </w:pPr>
      <w:r>
        <w:rPr>
          <w:b/>
          <w:bCs/>
          <w:spacing w:val="0"/>
        </w:rPr>
        <w:t>3. Порядок заключения соглашения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3.1. В целях получения согласия муниципального образования на заключение Соглашения в соответствии с пунктом 3 части 7 статьи 7, пунктом 5 части 9 статьи 8 Федерального закона № 69-ФЗ российское юридическое лицо, отвечающее признакам организации, реализующей проект (далее - заявитель), направляет в администрацию на имя главы администрации следующие документы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1) заявление о предоставлении согласия на заключение Соглашения и на выполнение обязательств, возникающих у муниципального образования в связи с участием в Соглашении, в том числе по стабилизации в отношении организации, реализующей проект, актов (решений) муниципального образования в соответствии со статьей 9 Федерального закона № 69-ФЗ и законодательством Российской Федерации о налогах и сборах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) проект Соглашения, предполагаемого к заключению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3) документы и материалы в соответствии с частью 7 статьи 7 Федерального закона № 69-ФЗ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3.2. Уполномоченное структурное подразделение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1) рассматривает представленные заявителем документы в течение 30 рабочих дней со дня их поступления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) направляет запрос о представлении заключения с приложением копии такого заявления, а также проекта Соглашения, предполагаемого к заключению, в срок, не превышающий 5 рабочих дней со дня поступления документов заявителя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а) в комитет по управлению муниципальным имуществом и земельными ресурсами Администрации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муниципального образования и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в) в структурное подразделение Администрации, к полномочиям которого относится сфера реализуемого в рамках Соглашения инвестиционного проект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3.3. По итогам рассмотрения запроса в срок не позднее 10 рабочих дней со дня его поступления структурные подразделения Администрации, указанные в пункте 3.2. настоящего Порядка, представляют в уполномоченное структурное подразделение соответствующие заключени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>3.4. С учетом представленной информации уполномоченное структурное подразделение в течение 5 рабочих дней подготавливает и направляет для утверждения главе администрации заключение о возможности либо невозможности заключения Соглашения, а также копии документов, указанных в пункте 3.1. настоящего Полож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3.5. В течение 5 рабочих дней Глава администрации утверждает резолюцией заключение, указанное в пункте 3.4 настоящего Порядк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3.6. В случае </w:t>
      </w:r>
      <w:r>
        <w:rPr>
          <w:spacing w:val="0"/>
          <w:shd w:fill="FFFFFF" w:val="clear"/>
        </w:rPr>
        <w:t xml:space="preserve">принятия решения Главой администрации о заключении Соглашения уполномоченное структурное подразделение подготавливает проект постановления Администрации о заключении Соглашения в течение 5 рабочих дней со дня принятия такого решения. Не позднее 5 рабочих дней с даты издания постановления уполномоченное структурное подразделение направляет его копию заявителю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3.7. В случае принятия решения о невозможности заключения Соглашения уполномоченное структурное подразделение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пунктом 3.8 настоящего Порядк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3.8. Основания для отказа в предоставлении согласия на заключение Соглашения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1) заявление и прилагаемые к нему документы, в том числе проект Соглашения не соответствуют требованиям, установленным настоящим Порядком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2) заявление и прилагаемые к нему документы поданы с нарушением положений, установленных настоящим Порядком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3) заявителем не соблюдены условия, установленные статьей 6 Федерального закона № 69-ФЗ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5) инвестиционный проект не является новым инвестиционным проектом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3.9. При рассмотрении документов, представленных заявителем, уполномоченное структурное подразделение проводит совещания с привлечением специалистов структурных подразделений Администрации, направляет запросы в структурные подразделения Администрации с целью получения необходимых разъяснений по вопросам, связанным с возможной реализацией Соглашения, в пределах полномочий соответствующих структурных подразделений Администраци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bCs/>
          <w:spacing w:val="0"/>
        </w:rPr>
      </w:pPr>
      <w:r>
        <w:rPr>
          <w:spacing w:val="0"/>
        </w:rPr>
        <w:t xml:space="preserve">3.10. При необходимости уполномоченное структурное подразделение запрашивает у заявителя дополнительные материалы и документы, проводит переговоры, в том числе в форме совместных совещаний с заявителем.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tLeast" w:line="100" w:before="0" w:after="0"/>
        <w:jc w:val="center"/>
        <w:rPr>
          <w:spacing w:val="0"/>
        </w:rPr>
      </w:pPr>
      <w:r>
        <w:rPr>
          <w:b/>
          <w:spacing w:val="0"/>
        </w:rPr>
        <w:t>4. Заключительные положени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от 01.04.2020 № 69-ФЗ «О защите и поощрении капиталовложений в Российской Федерации»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от 01.04.2020 № 69-ФЗ «О защите и поощрении капиталовложений в Российской Федерации»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0"/>
        </w:rPr>
      </w:pPr>
      <w:r>
        <w:rPr>
          <w:spacing w:val="0"/>
        </w:rPr>
        <w:t>4.3. Положения, касающиеся связанных договоров, определены статьей 14 Федерального закона от 01.04.2020 № 69-ФЗ «О защите и поощрении капиталовложений в Российской Федерации»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color w:val="00000A"/>
      <w:spacing w:val="0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2:16Z</dcterms:created>
  <dc:creator/>
  <dc:description/>
  <dc:language>en-US</dc:language>
  <cp:lastModifiedBy/>
  <cp:lastPrinted>2024-05-22T11:26:00Z</cp:lastPrinted>
  <cp:revision>1</cp:revision>
  <dc:subject/>
  <dc:title>постановление</dc:title>
</cp:coreProperties>
</file>