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23"/>
        <w:gridCol w:w="15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77-п</w:t>
            </w:r>
          </w:p>
        </w:tc>
      </w:tr>
      <w:tr>
        <w:trPr/>
        <w:tc>
          <w:tcPr>
            <w:tcW w:w="66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10.04.2024 № 537-п </w:t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78 Бюджетного кодекса Российской Федерации, Федеральным законом от 24.07.2007  N 209-ФЗ «О развитии малого и среднего предпринимательства в Российской Федерации», в целях выполнения мероприятий подпрограммы «Развитие малого и среднего предпринимательства Сланцевского муниципального района» муниципальной программы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                           от 30.09.2019 № 1420-п, администрация Сланцевского муниципального района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Сланцевского муниципального района от 10.04.2024 № 537-п «Об утверждении порядка предоставления субсидий субъектам малого предпринимательства Сланцевского муниципального района, действующим менее двух лет» следующие изменения и допол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Приложение 1 к Порядку считать приложением 4 к Порядк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Приложение 2 к Порядку считать приложением 1 к Порядк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Приложение 3 к Порядку считать приложением 2 к Порядк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4. Приложение 4 к Порядку считать приложением 3 к Порядк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 и распространяется на правоотношения, возникшие с 10.04.2023 го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– председателя комитета финансов Сланцевского муниципального района                Павлову Ю.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0:28Z</dcterms:created>
  <dc:creator/>
  <dc:description/>
  <dc:language>en-US</dc:language>
  <cp:lastModifiedBy/>
  <cp:lastPrinted>2024-05-24T09:52:00Z</cp:lastPrinted>
  <cp:revision>1</cp:revision>
  <dc:subject/>
  <dc:title>постановление</dc:title>
</cp:coreProperties>
</file>