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формировании нового (пятого) состава Общественной палаты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07.2014 года № 212-ФЗ «Об основах общественного контроля в Российской Федерации», решением совета депутатов Сланцевского муниципального района от 26 августа 2015 года                         № 127-рсд «О создании Общественной палаты Сланцевского муниципального района» (с изменениями от 24.04.2019 № 583-рсд, от 23.06.2021 № 211-рсд), 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Объявить о предстоящем формировании нового (пятого) состава Общественной палаты Сланцевского муниципального района.</w:t>
      </w:r>
    </w:p>
    <w:p>
      <w:pPr>
        <w:pStyle w:val="TextBody"/>
        <w:rPr/>
      </w:pPr>
      <w:r>
        <w:rPr/>
        <w:t>2. Установить срок для приема документов от кандидатов в члены Общественной палаты (общественных объединений, иных некоммерческих организаций, а также от граждан, заявивших о самовыдвижении) с 24 июня 2024 года по 02 августа 2024 года включительно.</w:t>
      </w:r>
    </w:p>
    <w:p>
      <w:pPr>
        <w:pStyle w:val="TextBody"/>
        <w:rPr/>
      </w:pPr>
      <w:r>
        <w:rPr/>
        <w:t>3. Назначить ответственным за прием документов и обеспечение деятельности Общественной палаты Сланцевского муниципального района отдел по взаимодействию с органами местного самоуправления, общим и организационным вопросам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Отделу по взаимодействию с органами местного самоуправления, общим и организационным вопросам администрации Сланцевского муниципального района:</w:t>
      </w:r>
    </w:p>
    <w:p>
      <w:pPr>
        <w:pStyle w:val="TextBody"/>
        <w:rPr/>
      </w:pPr>
      <w:r>
        <w:rPr/>
        <w:t>4.1. Подготовить и разместить на официальном сайте администрации  муниципального образования Сланцевский муниципальный район Ленинградской области объявление о приеме документов от кандидатов в члены Общественной палаты.</w:t>
      </w:r>
    </w:p>
    <w:p>
      <w:pPr>
        <w:pStyle w:val="TextBody"/>
        <w:rPr/>
      </w:pPr>
      <w:r>
        <w:rPr/>
        <w:t>4.2. Организовать прием и рассмотрение документов, представленных кандидатами в члены Общественной палаты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4.3. В срок до 07 августа 2024 года представить главе администрации Сланцевского муниципального района окончательный список кандидатов в члены Общественной палаты Сланцевского муниципального района.</w:t>
      </w:r>
    </w:p>
    <w:p>
      <w:pPr>
        <w:pStyle w:val="TextBody"/>
        <w:rPr/>
      </w:pPr>
      <w:r>
        <w:rPr/>
        <w:t>5. Разместить настоящее постановление на официальном сайте администрации муниципального образования Сланцевский муниципальный район   Ленинградской области.</w:t>
      </w:r>
    </w:p>
    <w:p>
      <w:pPr>
        <w:pStyle w:val="TextBody"/>
        <w:rPr/>
      </w:pPr>
      <w:r>
        <w:rPr/>
        <w:t>6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8:59Z</dcterms:created>
  <dc:creator/>
  <dc:description/>
  <dc:language>en-US</dc:language>
  <cp:lastModifiedBy/>
  <cp:lastPrinted>2024-08-12T10:32:00Z</cp:lastPrinted>
  <cp:revision>1</cp:revision>
  <dc:subject/>
  <dc:title>постановление</dc:title>
</cp:coreProperties>
</file>