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79"/>
        <w:gridCol w:w="12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6-п</w:t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1.02.2015 № 157-п «О некоммерческом коллегиальном совещательном органе по улучшению инвестиционного климата  и содействию развития конкуренции при администрации Сланцевского муниципального района»</w:t>
            </w:r>
          </w:p>
        </w:tc>
        <w:tc>
          <w:tcPr>
            <w:tcW w:w="12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 Внести в  постановление администрации Сланцевского муниципального района от 11.02.2015 № 157-п «О некоммерческом коллегиальном совещательном органе по улучшению инвестиционного климата  и содействию развития конкуренции при администрации Сланцевского муниципального района» (с изменениями от 18.07.2018 № 904, от 11.02.2020 № 162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Состав инвестиционного совета Сланцевского муниципального района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3.6. Положения об Инвестиционном совете Сланцевского муниципального района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6. Плановые заседания Совета проводятся по мере необходимо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11.02.2020 № 162-п «О внесении изменений в постановление администрации Сланцевского муниципального района                                от 11.02.2015 № 157-п «О некоммерческом коллегиальном совещательном органе по улучшению инвестиционного климата  и содействию развития конкуренции при администраци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numPr>
          <w:ilvl w:val="0"/>
          <w:numId w:val="3"/>
        </w:numPr>
        <w:suppressAutoHyphens w:val="true"/>
        <w:bidi w:val="0"/>
        <w:ind w:left="0" w:right="0" w:firstLine="4988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3"/>
        </w:numPr>
        <w:suppressAutoHyphens w:val="true"/>
        <w:bidi w:val="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становлением администрации</w:t>
      </w:r>
    </w:p>
    <w:p>
      <w:pPr>
        <w:pStyle w:val="NormalWeb"/>
        <w:numPr>
          <w:ilvl w:val="0"/>
          <w:numId w:val="3"/>
        </w:numPr>
        <w:suppressAutoHyphens w:val="true"/>
        <w:bidi w:val="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Сланцевского муниципального района 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1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от  11.02.2015  № 157-п</w:t>
      </w:r>
    </w:p>
    <w:p>
      <w:pPr>
        <w:pStyle w:val="NormalWeb"/>
        <w:numPr>
          <w:ilvl w:val="0"/>
          <w:numId w:val="3"/>
        </w:numPr>
        <w:suppressAutoHyphens w:val="true"/>
        <w:bidi w:val="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(в редакции постановления администрации</w:t>
      </w:r>
    </w:p>
    <w:p>
      <w:pPr>
        <w:pStyle w:val="NormalWeb"/>
        <w:numPr>
          <w:ilvl w:val="0"/>
          <w:numId w:val="3"/>
        </w:numPr>
        <w:suppressAutoHyphens w:val="true"/>
        <w:bidi w:val="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Сланцевского муниципального района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10"/>
        <w:ind w:left="0" w:right="0" w:firstLine="4988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от 27.05.2024 № 786-п)</w:t>
      </w:r>
    </w:p>
    <w:p>
      <w:pPr>
        <w:pStyle w:val="NormalWeb"/>
        <w:numPr>
          <w:ilvl w:val="0"/>
          <w:numId w:val="3"/>
        </w:numPr>
        <w:suppressAutoHyphens w:val="true"/>
        <w:bidi w:val="0"/>
        <w:spacing w:before="0" w:after="10"/>
        <w:ind w:left="0" w:right="0" w:firstLine="4988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(приложение)</w:t>
      </w:r>
    </w:p>
    <w:p>
      <w:pPr>
        <w:pStyle w:val="Heading1"/>
        <w:jc w:val="center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Состав инвестиционного совета Сланцевского муниципального район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71"/>
        <w:gridCol w:w="4927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Председатель инвестиционного совет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Чистова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рина Борисо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лава администрации Сланцевского муниципального района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Заместитель председателя инвестиционного совет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лия Василье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Секретарь инвестиционного совет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Члены инвестиционного совет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аниева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00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директор ФПМСП «Социально-деловой центр»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натенко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ООО ПКФ «Дизайн»,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председатель Совета директоров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и индивидуальных предпринимателей Сланцевского муниципального района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ОАО «Сланцевский цементный завод «ЦЕСЛА»,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член Совета директоров и индивидуальных предпринимателей Сланцевского муниципального района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ришаков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ячеслав Евгеньеви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орис Владленови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ндивидуальный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риниматель, председатель городского совета предпринимателей Сланцевского района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альцев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ректор ООО «СЛЭМ», член Совета директоров и индивидуальных предпринимателей Сланцевского муниципального района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икифорчин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00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заместитель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ы администрации - председатель комитета по управлению муниципальным имуществом и земельными ресурсами Сланцевского муниципального район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едосова 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Сланцевского филиала государственного казённого учреждения «Центр занятости населения Ленинградской области»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1" w:after="21"/>
      <w:ind w:left="0" w:right="0" w:hanging="0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46Z</dcterms:created>
  <dc:creator/>
  <dc:description/>
  <dc:language>en-US</dc:language>
  <cp:lastModifiedBy/>
  <cp:lastPrinted>2024-05-27T11:09:00Z</cp:lastPrinted>
  <cp:revision>1</cp:revision>
  <dc:subject/>
  <dc:title>постановление</dc:title>
</cp:coreProperties>
</file>