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375"/>
        <w:gridCol w:w="104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06-п</w:t>
            </w:r>
          </w:p>
        </w:tc>
      </w:tr>
      <w:tr>
        <w:trPr/>
        <w:tc>
          <w:tcPr>
            <w:tcW w:w="8596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субсидий в 2024 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104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               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01.02.2023 № 143-п «Об утверждении порядка расходования средств бюджета Сланцевского городско</w:t>
        <w:softHyphen/>
        <w:t>го поселения» (с изменениями от 24.04.2024 № 619-п), решениями конкурсной комиссии (протоколы заседаний конкурсной комиссии по предоставлению финансовой поддержки от  28 мая 2024 года) и на основании Соглашения о предоставлении субсидии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 от 15.02.2021 № 1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sz w:val="27"/>
          <w:szCs w:val="27"/>
        </w:rPr>
        <w:t>1. Признать победителями конкурсного отбора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4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мер предоставляемой субсидии, руб.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П Сухова Геннадия Анатольевича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240 153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ОО «Сланцевское объединение «НАДЕЖДА», в лице  генерального директора Мичурина Михаила Анатольевич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960 288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ОО "Автострой 47", в лице  генерального директора Беляева Дмитрия Леонидович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П Иванова Романа Владимирович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1 000 000,00</w:t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3 200 441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46"/>
      </w:tblGrid>
      <w:tr>
        <w:trPr>
          <w:trHeight w:val="2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>Субсидирование части затрат субъектов малого и средне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 связанных с приобретением оборудования в целях создания и (или) развития, и (или) модернизации производства товаров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>(работ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  <w:lang w:val="ru-RU"/>
              </w:rPr>
              <w:t xml:space="preserve"> и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 xml:space="preserve">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П Балудину Карину Игоревну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ОО "Перспектива", в лице генерального директора Антонова Евгения Сергеевич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ОО "Пиццерии на Неве", в лице генерального директора Кашу Артема Викторовича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436 97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П Лецко Марину Васильевну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209 4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2 646 37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 xml:space="preserve">Субсидирование части затрат субъектов малого предпринимательства, связанных 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  <w:lang w:val="ru-RU"/>
              </w:rPr>
              <w:t>с организацией предпринимательской деятельности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П Баранова Петра Сергеевича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"АЛЬЯНС", в лице генерального директора Игнатьевой Марины Владимиров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7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П Гнатенко Ярослава Юрьевича 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209 9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1 409 900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. обеспечить заключение с победителями конкурсного отбора соглашений о предоставлении субсидий не позднее четырех рабочих дней с момента принятия постановления для субъектов малого предпринимательств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4 году после перечисления средств отделом бухгалтерского учета админист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>И.о. главы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8:36Z</dcterms:created>
  <dc:creator/>
  <dc:description/>
  <dc:language>en-US</dc:language>
  <cp:lastModifiedBy/>
  <cp:lastPrinted>2024-05-28T15:32:00Z</cp:lastPrinted>
  <cp:revision>1</cp:revision>
  <dc:subject/>
  <dc:title>постановление</dc:title>
</cp:coreProperties>
</file>