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23"/>
        <w:gridCol w:w="7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15-п</w:t>
            </w:r>
          </w:p>
        </w:tc>
      </w:tr>
      <w:tr>
        <w:trPr/>
        <w:tc>
          <w:tcPr>
            <w:tcW w:w="74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реализации проекта «Губернаторский молодежный трудовой отряд» в муниципальном образовании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качественного досуга детей в летнее время, содействия занятости несовершеннолетних, социальной поддержки молодежи, в рамках реализации подпрограммы «Молодежь Ленинградской области» на 2024 год государственной программы Ленинградской области «Устойчивое общественное развитие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Создать на территории муниципального образования Сланцевское городское поселение Сланцевского муниципального района Ленинградской области бригаду для реализации проекта «Губернаторский молодежный трудовой отряд».</w:t>
      </w:r>
    </w:p>
    <w:p>
      <w:pPr>
        <w:pStyle w:val="TextBody"/>
        <w:rPr/>
      </w:pPr>
      <w:r>
        <w:rPr/>
        <w:t>2. Утвердить Положение о реализации проекта «Губернаторский молодежный трудовой отряд» в муниципальном образовании Сланцевское городское поселение Сланцевского муниципального района Ленинградской области, согласно приложению  к настоящему постановлению.</w:t>
      </w:r>
    </w:p>
    <w:p>
      <w:pPr>
        <w:pStyle w:val="TextBody"/>
        <w:rPr/>
      </w:pPr>
      <w:r>
        <w:rPr/>
        <w:t>3. Муниципальному казенному учреждению культуры «Культурно-досуговый центр» назначить ответственных за реализацию проекта «Губернаторский молодежный трудовой отряд» в муниципальном образовании Сланцевское городское поселение Сланцевского муниципального района Ленинградской области</w:t>
      </w:r>
    </w:p>
    <w:p>
      <w:pPr>
        <w:pStyle w:val="TextBody"/>
        <w:rPr/>
      </w:pPr>
      <w:r>
        <w:rPr/>
        <w:t>4.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38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3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38"/>
        <w:jc w:val="both"/>
        <w:rPr>
          <w:sz w:val="24"/>
          <w:szCs w:val="24"/>
        </w:rPr>
      </w:pPr>
      <w:r>
        <w:rPr>
          <w:sz w:val="24"/>
          <w:szCs w:val="24"/>
        </w:rPr>
        <w:t>Сланцевский муниципальный райо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38"/>
        <w:jc w:val="both"/>
        <w:rPr>
          <w:sz w:val="24"/>
          <w:szCs w:val="24"/>
        </w:rPr>
      </w:pPr>
      <w:r>
        <w:rPr>
          <w:sz w:val="24"/>
          <w:szCs w:val="24"/>
        </w:rPr>
        <w:t>от  29.05.2024 № 815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3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2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реализации проекта «Губернаторский молодежный трудовой отряд» в муниципальном образовании Сланцевское городское поселение  Сланцевского муниципального района Ленинградской области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hanging="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1. Общие 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цели, задачи и порядок участия в работе бригады Губернаторского молодежного трудового отряда – добровольного объединения молодежи в возрасте от 14 до 18 лет, с целью принятия участия в мероприятиях по организации занятости несовершеннолетних в летний период на территории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 Основными задачами создания бригады Губернаторского молодежного трудового отряда явля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действие занятости несовершеннолетних, социальная поддержка молодеж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лучение трудовых навыков и адаптация на рынке труд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удовое воспитание, развитие дисциплинированности и пропаганда добросовестного отношения к труду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рганизация досуга и привлечение молодежи к участию в культурно-массовых и спортивных мероприятиях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личностных качеств подростков, способствующих эффективной адаптации к трудовой дея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3. Организаторами работы бригады Губернаторского молодежного трудового отряда на территории муниципального образования Сланцевское городское поселение явля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Сланцевский муниципальный район Ленинградской област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культуры «Культурно-досуговый центр» (далее - МКУК «КДЦ»)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707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Организационная структура Губернаторского молодежного трудового отряда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.1. Работниками трудового отряда могут быть несовершеннолетние граждане в возрасте от 14 до 18 лет, желающие работать в свободное от учебы время, не имеющие медицинских противопоказаний для выполнения данных работ, оформившие срочный трудовой договор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еализации:</w:t>
      </w:r>
      <w:r>
        <w:rPr>
          <w:sz w:val="24"/>
          <w:szCs w:val="24"/>
        </w:rPr>
        <w:t xml:space="preserve"> С 03 июня 2024г. по 28 июня 2024 г., с 01 июля 2024 г. по 19 июля 2024 г., с 01 августа 2024 г. по 21 августа 2024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ват:</w:t>
      </w:r>
      <w:r>
        <w:rPr>
          <w:sz w:val="24"/>
          <w:szCs w:val="24"/>
        </w:rPr>
        <w:t xml:space="preserve"> 55 человек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Режимом работы:</w:t>
      </w:r>
      <w:r>
        <w:rPr>
          <w:sz w:val="24"/>
          <w:szCs w:val="24"/>
        </w:rPr>
        <w:t xml:space="preserve"> понедельник-пятниц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30 час  – сбор участников бригад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30 час до 12.30 час организационный сбор, время перемещения до места работы и обратно, трудовой десант с перерывом на 10 мин. каждые 45 мин. рабочего времен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30-  уход дом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женедельно по субботам - участие в плановых культурно-досуговых мероприятиях, в поездках, экскурсия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 Информация о деятельности Губернаторского молодежного трудового отряда размещается на странице в социальной сети  «ВКонтакте» по адресу: https://vk.com/mcentr.slan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 Основанием для приема на работу является наличие следующих документ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аспор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видетельство пенсионного страхов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видетельство о присвоении ИНН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реквизиты банковской карты/текущего счета МИР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медицинская справка формы «086/у»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трудовая книжка (при наличии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правка о наличии (отсутствии) судим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удоустройство несовершеннолетних категорий дети-сироты, дети, оставшиеся без попечения родителей, не достигших 15 лет, осуществляется с письменного согласия органа опеки и попечительства или иного законного представ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изаторы оставляют за собой право потребовать от участников отряда иные документы в соответствии с трудовы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4. Для заключения трудового договора подростку и его родителям необходимо сдать все указанные документы в отдел кадров МКУК «КДЦ» по адресу: г. Сланцы, ул. Ленина, 5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храна труда в молодежной трудовой бригад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Работодатель (МКУК «КДЦ») проводит со всеми участниками трудового отряда инструктаж по технике безопасности не позднее первого дня сме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2. Каждому участнику трудового отряда выделяются средства индивидуальной защи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3. Руководитель отряда на протяжении трудовой и досуговой занятости подростков имеет при себе аптечку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25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е работы с молодежью, реализуемые в рамках деятельности отряд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Трудовое воспитание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паганда добросовестного отношения к труду, воспитание дисциплинированности, создание безопасных условий труда, пропаганда здорового образа жизни, приобретение навыков работы в коллективе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Патриотическое воспита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спитание любви к родине, уважения к людям, проживающим на территории муниципального образования, к историческому прошлому, сохранение памятников истории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традиции преемственности поколений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Экологическое воспитание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оспитание бережного отношения к окружающей среде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досуг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сестороннее развитие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е активной жизненной пози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звитие и реализация потенциала молодежи,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звитие созидательной активности у молодежи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Профилактика правонарушений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удоустройство подростков категорий: состоящих на учете в комиссии по делам несовершеннолетних и защите их прав администрации Сланцевского района Ленинградской области, находящихся в трудной жизненной ситуации.</w:t>
      </w:r>
    </w:p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b/>
          <w:bCs/>
          <w:sz w:val="24"/>
          <w:szCs w:val="24"/>
        </w:rPr>
        <w:t>Виды досуга Губернаторского молодежного трудового отряда в: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- экскурсионные поездки (художественные и исторические музеи г. Санкт-Петербурга и Ленинградской област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Материально-техническое, финансовое, кадровое обеспе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1. В рамках реализации проекта задействованы специалисты МКУК «КДЦ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2. Финансирование деятельности Губернаторского молодежного трудового отряда осуществляется из бюджета Ленинградской области (субсидия) и средств бюджета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Материально-техническое обеспечение: Губернаторский молодежный трудовой отряд базируется в помещении Молодежного центра МКУК «КДЦ» по адресу г. Сланцы, ул. Кирова, 16, 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6:20Z</dcterms:created>
  <dc:creator/>
  <dc:description/>
  <dc:language>en-US</dc:language>
  <cp:lastModifiedBy/>
  <cp:lastPrinted>2024-06-03T10:07:00Z</cp:lastPrinted>
  <cp:revision>1</cp:revision>
  <dc:subject/>
  <dc:title>постановление</dc:title>
</cp:coreProperties>
</file>