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казенного учреждения культуры «Сланцевская межпоселенческая центральная районная библиотек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е изменения в Устав муниципального казенного учреждения культуры «Сланцевская межпоселенческая центральная районная библиотека» (МКУК СМЦРБ).</w:t>
      </w:r>
    </w:p>
    <w:p>
      <w:pPr>
        <w:pStyle w:val="TextBody"/>
        <w:rPr/>
      </w:pPr>
      <w:r>
        <w:rPr/>
        <w:t xml:space="preserve">2. Герасеву Любовь Владимировну, директора муниципального казенного учреждения культуры «Сланцевская межпоселенческая центральная районная библиотека», уполномочить выступить заявителем и осуществить необходимые юридические действия, связанные с государственной регистрацией изменений в Устав МКУК СМЦРБ. 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hd w:fill="FFFFFF" w:val="clear"/>
        <w:spacing w:before="0" w:after="0"/>
        <w:ind w:left="0" w:right="0" w:firstLine="5113"/>
        <w:jc w:val="both"/>
        <w:rPr/>
      </w:pPr>
      <w:r>
        <w:rPr/>
      </w:r>
    </w:p>
    <w:p>
      <w:pPr>
        <w:pStyle w:val="TextBody"/>
        <w:widowControl w:val="false"/>
        <w:suppressLineNumbers/>
        <w:shd w:fill="FFFFFF" w:val="clear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TextBody"/>
        <w:widowControl w:val="false"/>
        <w:suppressLineNumbers/>
        <w:shd w:fill="FFFFFF" w:val="clear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widowControl w:val="false"/>
        <w:suppressLineNumbers/>
        <w:shd w:fill="FFFFFF" w:val="clear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hd w:fill="FFFFFF" w:val="clear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от 05.06.2024 № 834-п</w:t>
      </w:r>
    </w:p>
    <w:p>
      <w:pPr>
        <w:pStyle w:val="TextBody"/>
        <w:widowControl w:val="false"/>
        <w:suppressLineNumbers/>
        <w:shd w:fill="FFFFFF" w:val="clear"/>
        <w:spacing w:before="0" w:after="0"/>
        <w:ind w:left="0" w:right="0" w:firstLine="5113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Устав муниципального казенного учреждения культуры «Сланцевская межпоселенческая центральная районная библиотека»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100" w:before="0" w:after="0"/>
        <w:ind w:left="0"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1 изложить в новой редакции: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 xml:space="preserve">«1.11. </w:t>
      </w:r>
      <w:r>
        <w:rPr>
          <w:szCs w:val="24"/>
          <w:u w:val="single"/>
        </w:rPr>
        <w:t>Учреждение осуществляет свою деятельность по следующим фактическим адресам: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 xml:space="preserve">административный отдел: 188560, Российская Федерация, Ленинградская область, город Сланцы, улица Ленина, д. 21; 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филиал №1 - Сланцевская центральная детская библиотека: 188560, Ленинградская область, г. Сланцы, ул. Ленина, д. 19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 xml:space="preserve">филиал №2 - Библиотека для детей и взрослых в Лучках: 188561, Ленинградская область, г. Сланцы, ул. Жуковского, д. 6; </w:t>
      </w:r>
    </w:p>
    <w:p>
      <w:pPr>
        <w:pStyle w:val="Normal"/>
        <w:ind w:left="0" w:right="0" w:firstLine="548"/>
        <w:jc w:val="both"/>
        <w:rPr>
          <w:rFonts w:cs="Times New Roman"/>
          <w:sz w:val="24"/>
          <w:szCs w:val="24"/>
        </w:rPr>
      </w:pPr>
      <w:r>
        <w:rPr>
          <w:szCs w:val="24"/>
        </w:rPr>
        <w:t>библиотечный пункт: 188560, Ленинградская область, г. Сланцы, ул. Кирова, дом 14;</w:t>
      </w:r>
    </w:p>
    <w:p>
      <w:pPr>
        <w:pStyle w:val="Normal"/>
        <w:ind w:left="0" w:right="0" w:firstLine="54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огофункциональный молодежный центр: 188560, Ленинградская область,  г. Сланцы, ул. Кирова, д. 16А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rFonts w:cs="Times New Roman"/>
          <w:sz w:val="24"/>
          <w:szCs w:val="24"/>
        </w:rPr>
        <w:t>Выскатская сельская библиотека: 188572, Ленинградская область, Сланцевский район, д. Выскатка, ул. Садовая, д. 34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Гостицкая сельская библиотека: 188576, Ленинградская область, Сланцевский район,                 д. Гостицы, д. 2А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Загривская сельская библиотека: 188577, Ленинградская область, Сланцевский район,  д. Загривье, д. 11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Заручьевская сельская библиотека: 188551, Ленинградская область, Сланцевский район, д. Заручье, д. 37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Ложголовская сельская библиотека: 188556, Ленинградская область, Сланцевский район, д. Ложголово, ул. Загорская, д. 8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Новосельская сельская библиотека: 188574, Ленинградская область, Сланцевский район, д. Новоселье, д. 22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Овсищенская сельская библиотека: 188553, Ленинградская область, Сланцевский район, д. Овсище, д. 10;</w:t>
      </w:r>
    </w:p>
    <w:p>
      <w:pPr>
        <w:pStyle w:val="Normal"/>
        <w:ind w:left="0" w:right="0" w:firstLine="548"/>
        <w:jc w:val="both"/>
        <w:rPr>
          <w:rFonts w:cs="Times New Roman"/>
          <w:sz w:val="24"/>
          <w:szCs w:val="24"/>
        </w:rPr>
      </w:pPr>
      <w:r>
        <w:rPr>
          <w:szCs w:val="24"/>
        </w:rPr>
        <w:t>Рудненская сельская библиотека:  188574, Ленинградская область, Сланцевский район,  д.Гусева Гора, д.3, кв. 8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rFonts w:cs="Times New Roman"/>
          <w:sz w:val="24"/>
          <w:szCs w:val="24"/>
        </w:rPr>
        <w:t>Савиновщинская сельская библиотека: 188572, Ленинградская область, Сланцевский район, д. Савиновщина, д. 40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Старопольская сельская библиотека: 188550, Ленинградская область, Сланцевский район, д. Старополье, д. 10;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>Черновская сельская библиотека: 188548, Ленинградская область, Сланцевский район, пос. Черновское, ул. Шоссейная, д. 4.».</w:t>
      </w:r>
    </w:p>
    <w:p>
      <w:pPr>
        <w:pStyle w:val="Normal"/>
        <w:ind w:left="0" w:right="0" w:firstLine="548"/>
        <w:jc w:val="both"/>
        <w:rPr>
          <w:szCs w:val="24"/>
        </w:rPr>
      </w:pPr>
      <w:r>
        <w:rPr>
          <w:szCs w:val="24"/>
        </w:rPr>
        <w:t xml:space="preserve">2. Раздел 2 </w:t>
      </w:r>
      <w:r>
        <w:rPr>
          <w:b w:val="false"/>
          <w:bCs w:val="false"/>
          <w:sz w:val="24"/>
          <w:szCs w:val="24"/>
        </w:rPr>
        <w:t>«Основные цели и виды деятельности Учреждения»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>дополнить пунктом 2.2.5. следующего содержания:</w:t>
      </w:r>
    </w:p>
    <w:p>
      <w:pPr>
        <w:pStyle w:val="Normal"/>
        <w:ind w:left="0" w:right="0" w:firstLine="548"/>
        <w:jc w:val="both"/>
        <w:rPr/>
      </w:pPr>
      <w:r>
        <w:rPr>
          <w:szCs w:val="24"/>
        </w:rPr>
        <w:t xml:space="preserve">«2.2.5. </w:t>
      </w:r>
      <w:r>
        <w:rPr>
          <w:rFonts w:eastAsia="Times New Roman" w:cs="Times New Roman"/>
          <w:color w:val="000000"/>
          <w:sz w:val="24"/>
          <w:szCs w:val="24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мер по обеспечению и защите прав и законных интересов молодежи, муниципальных программ по основным направлениям реализации молодежной политики</w:t>
      </w:r>
      <w:r>
        <w:rPr>
          <w:sz w:val="24"/>
          <w:szCs w:val="24"/>
        </w:rPr>
        <w:t>, в осуществлении мониторинга реализации молодежной политики.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Symbol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Symbol"/>
      <w:b w:val="false"/>
      <w:bCs w:val="false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5:42Z</dcterms:created>
  <dc:creator/>
  <dc:description/>
  <dc:language>en-US</dc:language>
  <cp:lastModifiedBy/>
  <cp:lastPrinted>2024-06-07T08:50:00Z</cp:lastPrinted>
  <cp:revision>1</cp:revision>
  <dc:subject/>
  <dc:title>постановление</dc:title>
</cp:coreProperties>
</file>