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98"/>
        <w:gridCol w:w="3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5-п</w:t>
            </w:r>
          </w:p>
        </w:tc>
      </w:tr>
      <w:tr>
        <w:trPr/>
        <w:tc>
          <w:tcPr>
            <w:tcW w:w="79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 района  от 15.04.2014 № 700-п «О создании информационно-консультационного центра для потребителей»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 создания условий для эффективного функционирования системы защиты прав потребителей, повышения качества и безопасности товаров, работ и услуг, а также создания условий для реализации населением Сланцевского района своих законных прав и интересов, руководствуясь  статьей 14.1 Федерального закона от 06.10.2003 № 131-ФЗ «Об общих принципах организации органов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 администрации  Сланцевского муниципального района  от 15.04.2014 № 700-п «О создании информационно-консультационного центра для потребителей» следующие изменения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ункте 1 вместо слов: «пер Почтовый, д.3» читать слова: «пер.Трестовский, д.6, подъезд 1, каб. 5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В пункте 3 вместо слов: «еженедельно по пятницам — с 14-00 до 17-00 часов» читать слова: «понедельник, четверг с 17-30 до 19-30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В Положении об информационно-консультационном центре в Сланцевском муниципальном районе Ленинградской области (приложение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1.  В пункте 4.1. вместо слов: «комитет» читать слова: «отдел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2. Пункт 5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5. Финансовое обеспечение деятельности ИКЦ осуществляется за счет средств бюджета Сланцевского муниципального района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3. В пункте 7  вместо слов: «комитет» читать слова: «отдел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постановление 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начальника отдела по взаимодействию с органами местного самоуправления, общим и организационным вопросам Лабызнову Е.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33" w:right="573" w:gutter="0" w:header="283" w:top="849" w:footer="437" w:bottom="4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1:26Z</dcterms:created>
  <dc:creator/>
  <dc:description/>
  <dc:language>en-US</dc:language>
  <cp:lastModifiedBy/>
  <cp:lastPrinted>2024-01-22T10:23:00Z</cp:lastPrinted>
  <cp:revision>1</cp:revision>
  <dc:subject/>
  <dc:title>постановление</dc:title>
</cp:coreProperties>
</file>