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8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регистрации Устава территориального общественного самоуправления «Дружба» в муниципальном образовании Сланцевское городское поселение Сланцевского муниципального района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ями 11, 12, 16 Устава муниципального образования Сланцевское городское поселение Сланцевского муниципального образования Ленинградской области, Положением о порядке организации и осуществления территориального общественного самоуправления в муниципальном образовании Сланцевское городское поселение Сланцевского муниципального района Ленинградской области, утвержденном решением совета депутатов Сланцевского городского  поселения Сланцевского муниципального района Ленинградской области от 23.04.2024 № 309-гсд, на основании заявления Комаровой Л.В., администрация Сланцевского муниципального района                             п о с т а н о в л я е т:</w:t>
      </w:r>
    </w:p>
    <w:p>
      <w:pPr>
        <w:pStyle w:val="TextBody"/>
        <w:rPr/>
      </w:pPr>
      <w:r>
        <w:rPr/>
        <w:t xml:space="preserve">1. Зарегистрировать Устав территориального общественного самоуправления «Дружба» в муниципальном образовании Сланцевское городское поселение Сланцевского муниципального района Ленинградской области. 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5:14Z</dcterms:created>
  <dc:creator/>
  <dc:description/>
  <dc:language>en-US</dc:language>
  <cp:lastModifiedBy/>
  <cp:lastPrinted>2024-06-11T14:23:00Z</cp:lastPrinted>
  <cp:revision>1</cp:revision>
  <dc:subject/>
  <dc:title>постановление</dc:title>
</cp:coreProperties>
</file>