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98"/>
        <w:gridCol w:w="4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00-п</w:t>
            </w:r>
          </w:p>
        </w:tc>
      </w:tr>
      <w:tr>
        <w:trPr/>
        <w:tc>
          <w:tcPr>
            <w:tcW w:w="78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я в постановление администрации Сланцевского муниципального района от 20.02.2024 № 262-п «Об обеспечении отдыха, оздоровления и занятости детей, подростков и молодежи в каникулярный период 2024 года»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выполнения требований пункта 11 части 1 статьи 15 Федерального закона от 06.10.2003 № 131-ФЗ «Об общих прин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троку 14 приложения 1 «Сеть оздоровительных учреждений с дневным пребыванием детей в муниципальном образовании Сланцевский муниципальный район Ленинградской области в период летних каникул               2024 года, работающих по сокращенному режиму» к постановлению администрации муниципального образования Сланцевский муниципальный район Ленинградской области от 20.02.2024 № 262-п «Об обеспечении отдыха, оздоровления и занятости детей, подростков и молодежи в каникулярный период 2024 года» (с изменениями от 25.03.2024 № 437-п) следующее изменение:</w:t>
      </w:r>
    </w:p>
    <w:p>
      <w:pPr>
        <w:pStyle w:val="TextBody"/>
        <w:rPr/>
      </w:pPr>
      <w:r>
        <w:rPr/>
        <w:t>слова «на базе МКУ «ФОК» Сланцы» заменить словами «на базе МОУ «Сланцевская СОШ № 1»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1:23Z</dcterms:created>
  <dc:creator/>
  <dc:description/>
  <dc:language>en-US</dc:language>
  <cp:lastModifiedBy/>
  <cp:lastPrinted>2024-04-05T10:13:00Z</cp:lastPrinted>
  <cp:revision>1</cp:revision>
  <dc:subject/>
  <dc:title>постановление</dc:title>
</cp:coreProperties>
</file>