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следованию зелёных насаждений, расположенных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Губернатор Ленинградской области                   от 06.08.1998 № 227-пг «О порядке определения и размерах восстановительной стоимости зелёных насаждений на территориях городов, посёлков и других населённых пункто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обследованию зелёных насаждений, расположенных на территории Сланцевского городского поселения, утверждённый постановлением администрации Сланцевского муниципального района от 24.07.2018 № 959-п (приложение 1)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2.07.2023 № 1104-п «О внесении изменений в состав комиссии по обследованию зелёных насаждений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Гришакова В.Е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УТВЕ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тановлением</w:t>
      </w:r>
      <w:r>
        <w:rPr>
          <w:color w:val="000000"/>
          <w:spacing w:val="-1"/>
          <w:sz w:val="24"/>
          <w:szCs w:val="24"/>
          <w:lang w:val="ru-RU"/>
        </w:rPr>
        <w:t xml:space="preserve">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т 24.07.2018 № 959-п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т 17.06.2024 № 902-п)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(приложение 1)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комиссии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по обследованию зелёных насаждений, расположенных на территории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Председатель комиссии: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Гришаков Вячеслав Евгеньевич                             заместитель главы администрации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Гогина Наталья Борисовна                                 главный специалист отдела ЖКХ, транспорта 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kinsoku w:val="true"/>
        <w:overflowPunct w:val="true"/>
        <w:autoSpaceDE w:val="true"/>
        <w:bidi w:val="0"/>
        <w:ind w:left="4706" w:right="0" w:hanging="4649"/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Оданец Оксана Викторовна                                ведущий специалист отдела ЖКХ, транспорта             и инфраструктуры администрации Сланцевского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760" w:right="0" w:hanging="476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Лебедева Элеонора Николаевна            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D1E"/>
          <w:spacing w:val="0"/>
          <w:sz w:val="24"/>
          <w:szCs w:val="24"/>
          <w:lang w:val="ru-RU"/>
        </w:rPr>
        <w:t>ачальник сектора по архитектуре отдела по земельным ресурсам КУМИ Сланцевского муниципального района 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Горева Елена Анатольевна                                    специалист 1 категории отдела ЖКХ,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транспорта и 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Антонова Полина Александровна                        инспектор отдела ЖКХ, транспорта 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0:59Z</dcterms:created>
  <dc:creator/>
  <dc:description/>
  <dc:language>en-US</dc:language>
  <cp:lastModifiedBy/>
  <cp:lastPrinted>2024-06-17T09:03:00Z</cp:lastPrinted>
  <cp:revision>1</cp:revision>
  <dc:subject/>
  <dc:title>постановление</dc:title>
</cp:coreProperties>
</file>