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98"/>
        <w:gridCol w:w="14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9-п</w:t>
            </w:r>
          </w:p>
        </w:tc>
      </w:tr>
      <w:tr>
        <w:trPr/>
        <w:tc>
          <w:tcPr>
            <w:tcW w:w="68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14.06.2024 № ВН-КО-271/2024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8 кв.м., номер этажа, на котором расположено помещение, машино-место: этаж № 05,   кадастровый номер 47:28:0301029:1323, расположенное по адресу: Ленинградская область, р-н Сланцевский,  г. Сланцы, ул. Кирова, д.46а, кв.64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Грюцевым Николаем Вячеславовичем, 15.06.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4:00Z</dcterms:created>
  <dc:creator/>
  <dc:description/>
  <cp:keywords/>
  <dc:language>en-US</dc:language>
  <cp:lastModifiedBy>org444</cp:lastModifiedBy>
  <cp:lastPrinted>2024-06-19T10:36:00Z</cp:lastPrinted>
  <dcterms:modified xsi:type="dcterms:W3CDTF">2024-06-19T14:20:00Z</dcterms:modified>
  <cp:revision>2</cp:revision>
  <dc:subject/>
  <dc:title>постановление</dc:title>
</cp:coreProperties>
</file>