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реорганизации муниципального предприятия муниципального образования Сланцевское городское поселение «Комбинат коммунальных предприятий» путем преобразования в муниципальное бюджетное учреждение «Комплекс оздоровительных и бытовых услуг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 xml:space="preserve">Руководствуясь статьями 57-60, 113, 114, 123.21, 123.22, 124, 125, 215, 294, 295, 296, 298, 299 Гражданского кодекса Российской Федерации, статьями 72, 75, 77, 81, 178-180 Трудового кодекса Российской Федерации, статьями 14, 17, 51 Федерального закона от 06.10.2003  № 131-ФЗ «Об общих принципах организации местного самоуправления в Российской Федерации», статьями                       14-18 Федерального закона от 08.08.2001  № 129-ФЗ «О государственной регистрации юридических лиц и индивидуальных предпринимателей», Федеральным законом от 14.11.2002  № 161-ФЗ «О государственных и муниципальных унитарных предприятиях», статьей 25 Закона Российской Федерации от 19.04.1991 № 1032-1 «О занятости населения в Российской Федерации», Уставом муниципального образования Сланцевское городское поселение Сланцевского муниципального района Ленинградской области, подпунктом 6.1 пункта 6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 от 24.04.2018 № 350-гсд  (с изменениями от 26.05.2020  № 51-гсд,               от 24.03.2021 № 102-гсд), подпунктом 2.3 пункта 2 Порядка принятия решений о создании, реорганизации и ликвидации муниципальных предприятий, утвержденного решением совета депутатом муниципального образования Сланцевское городское поселение Сланцевского муниципального района Ленинградской области от 30.10.2018 № 388-гсд, администрация Сланцевского муниципального района    п о с т а н о в л я е т: </w:t>
      </w:r>
    </w:p>
    <w:p>
      <w:pPr>
        <w:pStyle w:val="TextBody"/>
        <w:rPr/>
      </w:pPr>
      <w:r>
        <w:rPr/>
        <w:t>1. Реорганизовать муниципальное предприятие муниципального образования Сланцевское городское поселение «Комбинат коммунальных предприятий» (сокращенное наименование — МП «ККП»), юридический и фактический адрес (место нахождения) — Российская Федерация, 188560, Ленинградская область, город Сланцы, улица Шахтерской Славы, дом 8, путем преобразования в муниципальное бюджетное учреждение «Комплекс оздоровительных и бытовых услуг» (сокращенное наименование — МБУ «КОБУ»), юридический и фактический адрес (место нахождения) — Российская Федерация, 188560, Ленинградская область, город Сланцы, улица Шахтерской Славы, дом 8.</w:t>
      </w:r>
    </w:p>
    <w:p>
      <w:pPr>
        <w:pStyle w:val="TextBody"/>
        <w:rPr/>
      </w:pPr>
      <w:r>
        <w:rPr/>
        <w:t>Мероприятия по реорганизации провести до 1 апреля 2024 года.</w:t>
      </w:r>
    </w:p>
    <w:p>
      <w:pPr>
        <w:pStyle w:val="TextBody"/>
        <w:rPr/>
      </w:pPr>
      <w:r>
        <w:rPr/>
        <w:t>2. Считать МБУ «КОБУ» правопреемником МП «ККП», прекращающего деятельность в результате преобразования, по всем правам и обязанностям в отношении всех его кредиторов и должников.</w:t>
      </w:r>
    </w:p>
    <w:p>
      <w:pPr>
        <w:pStyle w:val="TextBody"/>
        <w:rPr/>
      </w:pPr>
      <w:r>
        <w:rPr/>
        <w:t>3. Определить, что:</w:t>
      </w:r>
    </w:p>
    <w:p>
      <w:pPr>
        <w:pStyle w:val="TextBody"/>
        <w:rPr/>
      </w:pPr>
      <w:r>
        <w:rPr/>
        <w:t>3.1. Основными целями деятельности создаваемого МБУ «КОБУ» является решение социальных задач, и удовлетворение общественных потребностей в результате оказания услуг бань и прачечных.</w:t>
      </w:r>
    </w:p>
    <w:p>
      <w:pPr>
        <w:pStyle w:val="TextBody"/>
        <w:rPr/>
      </w:pPr>
      <w:r>
        <w:rPr/>
        <w:t>3.2. Основными видами деятельности создаваемого МБУ «ККП» являются:</w:t>
      </w:r>
    </w:p>
    <w:p>
      <w:pPr>
        <w:pStyle w:val="TextBody"/>
        <w:rPr/>
      </w:pPr>
      <w:r>
        <w:rPr/>
        <w:t>- услуги бань;</w:t>
      </w:r>
    </w:p>
    <w:p>
      <w:pPr>
        <w:pStyle w:val="TextBody"/>
        <w:rPr/>
      </w:pPr>
      <w:r>
        <w:rPr/>
        <w:t>- услуги прачечных;</w:t>
      </w:r>
    </w:p>
    <w:p>
      <w:pPr>
        <w:pStyle w:val="TextBody"/>
        <w:rPr/>
      </w:pPr>
      <w:r>
        <w:rPr/>
        <w:t>- сдача имущества в аренду;</w:t>
      </w:r>
    </w:p>
    <w:p>
      <w:pPr>
        <w:pStyle w:val="TextBody"/>
        <w:rPr/>
      </w:pPr>
      <w:r>
        <w:rPr/>
        <w:t>- бытовые услуги населению.</w:t>
      </w:r>
    </w:p>
    <w:p>
      <w:pPr>
        <w:pStyle w:val="TextBody"/>
        <w:rPr/>
      </w:pPr>
      <w:r>
        <w:rPr/>
        <w:t>4. Функции и полномочия учредителя МБУ «КОБУ» осуществляет 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/>
        <w:t>5. Имущество, закрепленное за МП «ККП» на праве хозяйственного ведения, в полном объеме закрепляется за МБУ «КОБУ» на праве оперативного управления.</w:t>
      </w:r>
    </w:p>
    <w:p>
      <w:pPr>
        <w:pStyle w:val="TextBody"/>
        <w:rPr/>
      </w:pPr>
      <w:r>
        <w:rPr/>
        <w:t>6. Определить местонахождение вновь созданного МБУ «КОБУ» по адресу: 188560, Ленинградская область, город Сланцы, улица Шахтерской Славы,                 дом 8.</w:t>
      </w:r>
    </w:p>
    <w:p>
      <w:pPr>
        <w:pStyle w:val="TextBody"/>
        <w:rPr/>
      </w:pPr>
      <w:r>
        <w:rPr/>
        <w:t>7. Считать единоличным исполнительным органом создаваемого МБУ «КОБУ» директора. Обязанности директора МБУ «КОБУ» возложить на Иванову Александру Олеговну.</w:t>
      </w:r>
    </w:p>
    <w:p>
      <w:pPr>
        <w:pStyle w:val="TextBody"/>
        <w:rPr/>
      </w:pPr>
      <w:r>
        <w:rPr/>
        <w:t>8. Директору МП «ККП» осуществить мероприятия согласно приложению:</w:t>
      </w:r>
    </w:p>
    <w:p>
      <w:pPr>
        <w:pStyle w:val="TextBody"/>
        <w:rPr/>
      </w:pPr>
      <w:r>
        <w:rPr/>
        <w:t>8.1. В установленный законом срок обеспечить в соответствии с действующим законодательством государственную регистрацию вносимых изменений в сведения о юридическом лице, содержащихся в Едином государственном реестре юридических лиц.</w:t>
      </w:r>
    </w:p>
    <w:p>
      <w:pPr>
        <w:pStyle w:val="TextBody"/>
        <w:rPr/>
      </w:pPr>
      <w:r>
        <w:rPr/>
        <w:t>8.2. Провести инвентаризацию имущества и обязательств предприятия.</w:t>
      </w:r>
    </w:p>
    <w:p>
      <w:pPr>
        <w:pStyle w:val="TextBody"/>
        <w:rPr/>
      </w:pPr>
      <w:r>
        <w:rPr/>
        <w:t>8.3. Разработать устав МБУ «КОБУ» и представить его на согласование в администрацию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9. Заместителю главы администрации - председателю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Н.А. Никифорчин):</w:t>
      </w:r>
    </w:p>
    <w:p>
      <w:pPr>
        <w:pStyle w:val="TextBody"/>
        <w:rPr/>
      </w:pPr>
      <w:r>
        <w:rPr/>
        <w:t>9.1. Внести соответствующие изменения в Реестр муниципального имущества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/>
        <w:t>9.2. Утвердить устав МБУ «КОБУ».</w:t>
      </w:r>
    </w:p>
    <w:p>
      <w:pPr>
        <w:pStyle w:val="TextBody"/>
        <w:rPr/>
      </w:pPr>
      <w:r>
        <w:rPr/>
        <w:t>10. Опубликовать постановление в официальном приложении к газете «Знамя труда» и разместить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1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Normal"/>
        <w:widowControl/>
        <w:suppressAutoHyphens w:val="true"/>
        <w:autoSpaceDE w:val="false"/>
        <w:ind w:left="0" w:right="0" w:firstLine="52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suppressAutoHyphens w:val="true"/>
        <w:autoSpaceDE w:val="false"/>
        <w:ind w:left="0" w:right="0" w:firstLine="52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suppressAutoHyphens w:val="true"/>
        <w:autoSpaceDE w:val="false"/>
        <w:ind w:left="0" w:right="0" w:firstLine="52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</w:t>
      </w:r>
    </w:p>
    <w:p>
      <w:pPr>
        <w:pStyle w:val="ConsPlusNormal"/>
        <w:widowControl/>
        <w:suppressAutoHyphens w:val="true"/>
        <w:autoSpaceDE w:val="false"/>
        <w:ind w:left="0" w:right="0" w:firstLine="5263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24 № 92-п</w:t>
      </w:r>
    </w:p>
    <w:p>
      <w:pPr>
        <w:pStyle w:val="ConsPlusNormal"/>
        <w:widowControl/>
        <w:suppressAutoHyphens w:val="true"/>
        <w:autoSpaceDE w:val="false"/>
        <w:ind w:left="0" w:right="0" w:firstLine="52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реорганизации </w:t>
      </w:r>
      <w:r>
        <w:rPr>
          <w:rFonts w:cs="Times New Roman"/>
          <w:color w:val="000000"/>
          <w:sz w:val="24"/>
          <w:szCs w:val="24"/>
        </w:rPr>
        <w:t xml:space="preserve">муниципального предприятия муниципального образования Сланцевское городское поселение </w:t>
      </w:r>
      <w:r>
        <w:rPr>
          <w:rFonts w:cs="Times New Roman"/>
          <w:sz w:val="24"/>
          <w:szCs w:val="24"/>
        </w:rPr>
        <w:t>«Комбинат коммунальных предприятий» в форме преобразования в муниципальное бюджетное учреждение «Комплекс оздоровительных и бытовых услуг»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78"/>
        <w:gridCol w:w="2751"/>
        <w:gridCol w:w="25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/>
                <w:b/>
                <w:kern w:val="2"/>
                <w:sz w:val="22"/>
                <w:szCs w:val="22"/>
                <w:lang w:eastAsia="zxx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 w:cs="Times New Roman"/>
                <w:b/>
                <w:kern w:val="2"/>
                <w:sz w:val="22"/>
                <w:szCs w:val="22"/>
                <w:lang w:eastAsia="zxx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/>
                <w:b/>
                <w:kern w:val="2"/>
                <w:sz w:val="22"/>
                <w:szCs w:val="22"/>
                <w:lang w:eastAsia="zxx"/>
              </w:rPr>
              <w:t>Мероприят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/>
                <w:b/>
                <w:kern w:val="2"/>
                <w:sz w:val="22"/>
                <w:szCs w:val="22"/>
                <w:lang w:eastAsia="zxx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/>
                <w:b/>
                <w:kern w:val="2"/>
                <w:sz w:val="22"/>
                <w:szCs w:val="22"/>
                <w:lang w:eastAsia="zxx"/>
              </w:rPr>
              <w:t>испол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/>
                <w:b/>
                <w:kern w:val="2"/>
                <w:sz w:val="22"/>
                <w:szCs w:val="22"/>
                <w:lang w:eastAsia="zxx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Принятие решения о реорганизации МП «ККП» путем преобразования в МБУ «КОБУ» (постановление)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сьменное уведомление ИФНС о начавшейся процедуре реорганизац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3 рабочих дней после издания постановления о ре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cs="Times New Roman"/>
                <w:sz w:val="22"/>
                <w:szCs w:val="22"/>
              </w:rPr>
              <w:t>5 рабочих дней на внесение соответствующих сведений в ЕГРЮЛ и получение листа записи о начавшейся процедуре реорганизац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Директор МП «КК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бликация в СМИ, в которых опубликовываются данные о государственной регистрации юридических лиц («Вестник государственной регистрации») уведомления о реорганизации путем пре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cs="Times New Roman"/>
                <w:sz w:val="22"/>
                <w:szCs w:val="22"/>
              </w:rPr>
              <w:t>После внесения записи в ЕГРЮЛ о начале процедуры реорганизации (дважды с периодичностью один раз в месяц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Директор МП «ККП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домление всех известных кредиторов МП «ККП» о начавшейся процедуре ре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cs="Times New Roman"/>
                <w:sz w:val="22"/>
                <w:szCs w:val="22"/>
              </w:rPr>
              <w:t xml:space="preserve">В течение 5 рабочих дней после даты направления уведомления о начале процедуры реорганизаци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Директор МП «ККП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домление работников МП «ККП» о предстоящей реорганизации в соответствии с Трудовым кодексом РФ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cs="Times New Roman"/>
                <w:sz w:val="22"/>
                <w:szCs w:val="22"/>
              </w:rPr>
              <w:t>В течение 3 рабочих дней с момента издания постановления, но не позднее, чем за 2 месяца до завершения реорганизац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Директор МП «КК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и согласование проекта устава МБУ «Комплекс оздоровительных и бытов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cs="Times New Roman"/>
                <w:sz w:val="22"/>
                <w:szCs w:val="22"/>
              </w:rPr>
              <w:t>30 дней с момента издания постановления о реорган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Директор МП «КК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перечня имущества, необходимого для осуществления деятельности и пакета документов для его передачи в муниципальное бюджетное учреждение (здания и сооружения в оперативное управление, земли в бессрочное пользование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дней с момента издания постановления о реорган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П «КК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митет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рытие расчетных счетов МП «ККП», перевод  остатков денежных средств в бюджет Сланцевского городского поселения (при наличии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ранее 2х месяцев с момента уведомления работников о реорганизации, но не позднее 25 марта 2024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П «КК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ача пакета документов на регистрацию муниципального бюджетного учреждения в ИФН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ранее 2х месяцев с момента уведомления работников о реорганизации, но не позднее 25 марта 2024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П «КК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чение листа записи из Единого государственного реестра юридических лиц муниципального бюджетного учрежд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марта 2024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ОБ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рытие лицевого счета МБУ «КОБУ» в Комитете финанс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марта 2024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ОБ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1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сение изменений в трудовые договоры с работникам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дня с момента получения документов из ИФНС о регистрации МБУ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ОБ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xx"/>
              </w:rPr>
              <w:t>1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репление муниципального имущества на праве оперативного управления за МБУ «КОБУ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дня с момента получения документов из ИФНС о регистрации МБУ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КОБ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митет по управлению муниципальным имуществом и земельными ресурсами</w:t>
            </w:r>
          </w:p>
        </w:tc>
      </w:tr>
    </w:tbl>
    <w:p>
      <w:pPr>
        <w:pStyle w:val="Normal"/>
        <w:shd w:fill="FFFFFF" w:val="clear"/>
        <w:ind w:left="2578" w:right="0" w:hanging="0"/>
        <w:jc w:val="right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</w:r>
    </w:p>
    <w:p>
      <w:pPr>
        <w:pStyle w:val="TextBody"/>
        <w:ind w:left="0" w:right="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4:15Z</dcterms:created>
  <dc:creator/>
  <dc:description/>
  <dc:language>en-US</dc:language>
  <cp:lastModifiedBy/>
  <cp:lastPrinted>2024-01-24T09:18:00Z</cp:lastPrinted>
  <cp:revision>1</cp:revision>
  <dc:subject/>
  <dc:title>постановление</dc:title>
</cp:coreProperties>
</file>