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е администрации Сланцевского муниципального района от 06.12.2017 № 1826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и  Федеральным законом от 6 октября 2003 года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Сланцевского муниципального района от 06.12.2017 № 1826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земельных участках, находящихся в муниципальной собственности, и на земельных участках,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55Z</dcterms:created>
  <dc:creator/>
  <dc:description/>
  <dc:language>en-US</dc:language>
  <cp:lastModifiedBy/>
  <cp:lastPrinted>2024-06-20T10:47:00Z</cp:lastPrinted>
  <cp:revision>1</cp:revision>
  <dc:subject/>
  <dc:title>постановление</dc:title>
</cp:coreProperties>
</file>