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467"/>
        <w:gridCol w:w="95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5-п</w:t>
            </w:r>
          </w:p>
        </w:tc>
      </w:tr>
      <w:tr>
        <w:trPr/>
        <w:tc>
          <w:tcPr>
            <w:tcW w:w="8688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  образования Сланцевский   муниципальный   район  Ленинградской  области  от 01.08.2022 № 1189-п «О  создании муниципальной  комиссии по обследованию жилых помещений и общего имущества в многоквартирных домах, в которых проживают инвалиды на территории Сланцевского  городского поселения Сланцевского муниципального района»</w:t>
            </w:r>
          </w:p>
        </w:tc>
        <w:tc>
          <w:tcPr>
            <w:tcW w:w="95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целях  реализации  постановления Правительства Российской Федерации                     от 09 июля 2016 года № 649 «О мерах по приспособлению жилых помещений и общего имущества в многоквартирном доме с учетом потребностей инвалидов» и в соответствии с письмом фонда поддержки участников специальной военной операции в Ленинградской области от 16.11.2023 № АП-147/47,  администрация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Сланцевского муниципального района от 01.08.2022 № 1189-п «О создании муниципальной  комиссии по обследованию жилых помещений и общего имущества в многоквартирных домах, в которых проживают инвалиды на территории Сланцевского городского поселения Сланцевского муниципального района»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ключить в состав муниципальной комиссии по обследованию жилых помещений и общего имущества в многоквартирных домах, в которых проживают инвалиды на территории Сланцевского городского поселения Сланцевского муниципального района Иванову Елену Александровну - социального координатора филиала государственного фонда поддержки участников специальной военной операции «Защитники Отечества» по Ленинградской области (по согласованию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на следующий день после дня его официального опубликования в приложении к газете «Знамя труда»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3:30Z</dcterms:created>
  <dc:creator/>
  <dc:description/>
  <dc:language>en-US</dc:language>
  <cp:lastModifiedBy/>
  <cp:lastPrinted>2024-01-23T10:16:00Z</cp:lastPrinted>
  <cp:revision>1</cp:revision>
  <dc:subject/>
  <dc:title>постановление</dc:title>
</cp:coreProperties>
</file>