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65"/>
        <w:gridCol w:w="354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0-п</w:t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едоставлении субсидий в 2024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1.02.2023 № 143-п «Об утверждении порядка расходования средств бюджета Сланцевского городско</w:t>
        <w:softHyphen/>
        <w:t>го поселения» (с изменениями от 24.04.2024 № 619-п), решениями конкурсной комиссии (протоколы заседаний конкурсной комиссии по предоставлению финансовой поддержки от  24 июня 2024 года) и на основании Соглашения о предоставлении субсидии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                      от 15.02.2021 № 1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/>
        <w:t>1. Признать победителями конкурсного отбора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4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р предоставляемой субсидии, руб.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ОО «Регалия Северо-Запад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833 333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833 3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46"/>
      </w:tblGrid>
      <w:tr>
        <w:trPr>
          <w:trHeight w:val="2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Субсидирование части затрат субъектов малого и среднего предпринимательств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sz w:val="24"/>
                <w:szCs w:val="24"/>
                <w:u w:val="none"/>
              </w:rPr>
              <w:t xml:space="preserve">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ОО «ВИСТ-ремонт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175 0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175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ями конкурсного отбора соглашений о предоставлении субсидий не позднее четырех рабочих дней с момента принятия постановления для субъектов малого предпринимательства.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4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6Z</dcterms:created>
  <dc:creator/>
  <dc:description/>
  <dc:language>en-US</dc:language>
  <cp:lastModifiedBy/>
  <cp:lastPrinted>2024-06-25T09:41:00Z</cp:lastPrinted>
  <cp:revision>1</cp:revision>
  <dc:subject/>
  <dc:title>постановление</dc:title>
</cp:coreProperties>
</file>