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36"/>
        <w:gridCol w:w="11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40-п</w:t>
            </w:r>
          </w:p>
        </w:tc>
      </w:tr>
      <w:tr>
        <w:trPr/>
        <w:tc>
          <w:tcPr>
            <w:tcW w:w="70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от 09.08.2024 № ВН-КО-338/2024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40 кв.м., номер этажа, на котором расположено помещение, машино-место: этаж № 03, кадастровый номер 47:28:0301027:219, расположенное по адресу: Ленинградская область, Сланцевский муниципальный район, Сланцевское городское поселение,  г.Сланцы, ул.Чкалова, д.14, кв.58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Веселовой Любовь Витальевной 15.08.2001 года 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0:00Z</dcterms:created>
  <dc:creator/>
  <dc:description/>
  <cp:keywords/>
  <dc:language>en-US</dc:language>
  <cp:lastModifiedBy>org444</cp:lastModifiedBy>
  <cp:lastPrinted>2024-08-14T09:53:00Z</cp:lastPrinted>
  <dcterms:modified xsi:type="dcterms:W3CDTF">2024-08-14T13:45:00Z</dcterms:modified>
  <cp:revision>2</cp:revision>
  <dc:subject/>
  <dc:title>постановление</dc:title>
</cp:coreProperties>
</file>