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3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4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3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                 от 24.06.2008 № 380-гсд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4 года согласно приложению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4 года в совет депутатов Сланцевского городского поселения и в ревизионную комиссию Сланцевского муниципального района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1:45Z</dcterms:created>
  <dc:creator/>
  <dc:description/>
  <dc:language>en-US</dc:language>
  <cp:lastModifiedBy/>
  <cp:lastPrinted>2024-04-26T08:56:00Z</cp:lastPrinted>
  <cp:revision>1</cp:revision>
  <dc:subject/>
  <dc:title>постановление</dc:title>
</cp:coreProperties>
</file>