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29"/>
        <w:gridCol w:w="289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1-п</w:t>
            </w:r>
          </w:p>
        </w:tc>
      </w:tr>
      <w:tr>
        <w:trPr/>
        <w:tc>
          <w:tcPr>
            <w:tcW w:w="4813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05 сентября 2022 года № 1381-п  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о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1 июля 2024 года № 521 «О внесении изменения в постановление Правительства Ленинградской области от 29 июля 2022 года № 534 «О Краткосрочном плане реализации в 2023,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Cs w:val="28"/>
        </w:rPr>
        <w:t>1. Внести в постановление администрации Сланцевского муниципального района от 05 сентября 2022 года № 1381-п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Приложение к постановлению изложить в новой редакции, согласно приложениям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>
          <w:szCs w:val="28"/>
        </w:rPr>
      </w:pPr>
      <w:r>
        <w:rPr>
          <w:szCs w:val="28"/>
        </w:rPr>
        <w:t>2.1. от 20 сентября 2023 года № 1636-п «О внесении изменений в постановление администрации Сланцевского муниципального района                           от 05.09.2022 № 1381-п»;</w:t>
      </w:r>
    </w:p>
    <w:p>
      <w:pPr>
        <w:pStyle w:val="TextBody"/>
        <w:rPr>
          <w:szCs w:val="28"/>
        </w:rPr>
      </w:pPr>
      <w:r>
        <w:rPr>
          <w:szCs w:val="28"/>
        </w:rPr>
        <w:t>2.2. от 27 мая 2024 года № 788-п «О внесении изменений в постановление администрации Сланцевского муниципального района от 05 сентября 2022                    № 1381-п».</w:t>
      </w:r>
    </w:p>
    <w:p>
      <w:pPr>
        <w:pStyle w:val="TextBody"/>
        <w:rPr>
          <w:szCs w:val="28"/>
        </w:rPr>
      </w:pPr>
      <w:r>
        <w:rPr>
          <w:szCs w:val="28"/>
        </w:rPr>
        <w:t>3. Постановление опубликовать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9:00Z</dcterms:created>
  <dc:creator/>
  <dc:description/>
  <cp:keywords/>
  <dc:language>en-US</dc:language>
  <cp:lastModifiedBy>org444</cp:lastModifiedBy>
  <cp:lastPrinted>2024-10-24T10:42:00Z</cp:lastPrinted>
  <dcterms:modified xsi:type="dcterms:W3CDTF">2024-10-24T11:12:00Z</dcterms:modified>
  <cp:revision>2</cp:revision>
  <dc:subject/>
  <dc:title>постановление</dc:title>
</cp:coreProperties>
</file>