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Календарный план физкультурных и спортивных мероприятий Сланцевского муниципального района на 2024 год, утвержденный постановлением администрации Сланцевского муниципального района от  28.12.2023 №236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статей 9 Федерального закона от 04.12.2007 № 329-ФЗ                           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6 годы, утвержденной постановлением администрации Сланцевского от 30.10.2019 №1708-п                             (с изменениями от 26.02.2020 № 231-п, от 25.05.2020 № 655-п,  от 31.08.2020                 № 1189-п, от 11.01.2021 № 03-п, от 19.03.2021 № 338-п, от 13.05.2021 № 622-п, 28.07.2021 № 991-п, от 23.12.2021 № 1831-п, от 11.05.2022 № 684-п,                             от 30.08.2022 № 1346-п, от 17.11.2022 № 1802-п, от 10.02.2023 № 196-п,                       от 06.03.2023 № 343-п, от 27.04.2023 № 688-п, от 14.08.2023 № 1320-п,                         от 24.10.2023 №1878-п), в целях привлечения различных категорий граждан к участию в физкультурно-спортивном мероприяти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изменения в Календарный план физкультурных и спортивных мероприятий Сланцевского муниципального района на 2024 год, утвержденный постановлением администрации Сланцевского муниципального района от  28.12.2023 №2362-п и изложить его в новой редакции согласно приложению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 Признать утратившим силу постановление администрации муниципального образования Сланцевский муниципальный район Ленинградской области от 19.04.2024 №596-п «О внесении изменений и дополнений в Календарный план физкультурных и спортивных мероприятий Сланцевского муниципального района на 2024 год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37:45Z</dcterms:created>
  <dc:creator/>
  <dc:description/>
  <dc:language>en-US</dc:language>
  <cp:lastModifiedBy/>
  <cp:lastPrinted>2024-04-27T09:40:00Z</cp:lastPrinted>
  <cp:revision>1</cp:revision>
  <dc:subject/>
  <dc:title>постановление</dc:title>
</cp:coreProperties>
</file>