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20"/>
        <w:gridCol w:w="229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31-п</w:t>
            </w:r>
          </w:p>
        </w:tc>
      </w:tr>
      <w:tr>
        <w:trPr/>
        <w:tc>
          <w:tcPr>
            <w:tcW w:w="5922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 29.01.2021 № 90-п «Об утверждении проекта организации дорожного движения на территории Сланцевского городского поселения Сланцевского муниципального района»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обеспечения безопасности дорожного движения, в соответствии с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изменения в Проект организации дорожного движения автомобильных дорог общего пользования местного значения города Сланцы Ленинградской области, утверждённого постановлением администрации Сланцевского муниципального района Ленинградской области от 29.01.2021 №90-п (приложение) (с изменениями от 12.05.2023 № 755-п, от 28.08.2023 № 1420-п, от 14.03.2024 №403-п, от 18.07.2024 №1085-п),  изложив листы 57, 58 тома 1 «Схема размещения технических средств организации дорожного движения» в новой редакции согласно приложениям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1:39Z</dcterms:created>
  <dc:creator/>
  <dc:description/>
  <dc:language>en-US</dc:language>
  <cp:lastModifiedBy/>
  <cp:lastPrinted>2024-10-04T15:10:00Z</cp:lastPrinted>
  <cp:revision>1</cp:revision>
  <dc:subject/>
  <dc:title>постановление</dc:title>
</cp:coreProperties>
</file>