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354"/>
        <w:gridCol w:w="106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5-п</w:t>
            </w:r>
          </w:p>
        </w:tc>
      </w:tr>
      <w:tr>
        <w:trPr/>
        <w:tc>
          <w:tcPr>
            <w:tcW w:w="857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Календарный план физкультурных и спортивных мероприятий Сланцевского муниципального района на 2024 год, утвержденный постановлением администрации Сланцевского муниципального района от  28.12.2023 №2362-п</w:t>
            </w:r>
          </w:p>
        </w:tc>
        <w:tc>
          <w:tcPr>
            <w:tcW w:w="106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статей 9 Федерального закона от 04.12.2007 № 329-ФЗ                           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6 годы, утвержденной постановлением администрации Сланцевского от 30.10.2019 №1708-п (с изменениями от 26.02.2020 № 231-п, от 25.05.2020 № 655-п,  от 31.08.2020  № 1189-п, от 11.01.2021 № 03-п, от 19.03.2021 № 338-п, от 13.05.2021 № 622-п, 28.07.2021 № 991-п,                        от 23.12.2021 № 1831-п,  от 11.05.2022 № 684-п, от 30.08.2022 № 1346-п, от 17.11.2022 № 1802-п,  от 10.02.2023 № 196-п,  от 06.03.2023 № 343-п, от 27.04.2023 № 688-п,                  от 14.08.2023 № 1320-п, от 24.10.2023 №1878-п), администрация Сланцевского муниципального района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изменения в Календарный план физкультурных и спортивных мероприятий Сланцевского муниципального района на 2024 год, утвержденный постановлением администрации Сланцевского муниципального района от  28.12.2023 №2362-п и изложить его в новой редакци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муниципального образования Сланцевский муниципальный район Ленинградской области                            от 29.01.2024 №133-п «О внесении изменений и дополнений в Календарный план физкультурных и спортивных мероприятий Сланцевского муниципального района на 2024 год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6:57Z</dcterms:created>
  <dc:creator/>
  <dc:description/>
  <dc:language>en-US</dc:language>
  <cp:lastModifiedBy/>
  <cp:lastPrinted>2024-02-14T10:49:00Z</cp:lastPrinted>
  <cp:revision>1</cp:revision>
  <dc:subject/>
  <dc:title>постановление</dc:title>
</cp:coreProperties>
</file>