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36"/>
        <w:gridCol w:w="9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92-п</w:t>
            </w:r>
          </w:p>
        </w:tc>
      </w:tr>
      <w:tr>
        <w:trPr/>
        <w:tc>
          <w:tcPr>
            <w:tcW w:w="72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полугодие 2024 го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                 от 24.02.2016 № 179-рсд, от 28.06.2017 № 345-рсд, от 25.10.2017 № 371-рсд,                     от 28.08.2019  № 604-рсд, от 26.08.2020 № 115-рсд, от 20.12.2021 № 262-рсд,                   от 21.12.2022 № 365-рсд, от 28.06.2023 № 412-рсд, 19.06.2024 №502-рсд),  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за 1 полугодие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править отчет об исполнении бюджета муниципального образования Сланцевский муниципальный района Ленинградской области за 1 полугодие 2024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(без приложения) и  разместить на официальном сайте администрации муниципального образования Сланцевский муниципальный район Ленинградской области 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возложить на заместителя главы администрации – председателя комитета финансов Сланцевского муниципального района              Павлову Ю.В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7:54Z</dcterms:created>
  <dc:creator/>
  <dc:description/>
  <dc:language>en-US</dc:language>
  <cp:lastModifiedBy/>
  <cp:lastPrinted>2024-08-06T11:20:00Z</cp:lastPrinted>
  <cp:revision>1</cp:revision>
  <dc:subject/>
  <dc:title>постановление</dc:title>
</cp:coreProperties>
</file>