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948"/>
        <w:gridCol w:w="1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63-п</w:t>
            </w:r>
          </w:p>
        </w:tc>
      </w:tr>
      <w:tr>
        <w:trPr/>
        <w:tc>
          <w:tcPr>
            <w:tcW w:w="80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отчета об исполнении бюджета муниципального образования Сланцевский муниципальный район Ленинградской области за 1 квартал 2024 года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5 статьи 264.2 Бюджетного кодекса Российской Федерации, статьей 34 Положения о бюджетном процессе в муниципальном образовании Сланцевский муниципальный район Ленинградской области,  утвержденного решением совета депутатов Сланцевского муниципального района от 23.04.2008 281-рсд «Об утверждении положения о бюджетном процессе в муниципальном образовании Сланцевский муниципальный район Ленинградской области»  (с изменениями от 16.12.2009  № 36-рсд, от 21.05.2014  № 579-рсд, от 24.02.2016 № 179-рсд, от 28.06.2017 № 345-рсд, от 25.10.2017                № 371-рсд, от 28.08.2019  № 604-рсд, от 26.08.2020 № 115-рсд, от 20.12.2021                 № 262-рсд, от 21.12.2022 № 365-рсд, от 28.06.2023 № 412-рсд), 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ый отчет об исполнении бюджета муниципального образования Сланцевский муниципальный район Ленинградской области                   за 1 квартал 2024 года.</w:t>
      </w:r>
    </w:p>
    <w:p>
      <w:pPr>
        <w:pStyle w:val="TextBody"/>
        <w:rPr/>
      </w:pPr>
      <w:r>
        <w:rPr/>
        <w:t>2. Направить отчет об исполнении бюджета муниципального образования Сланцевский муниципальный района Ленинградской области за  1 квартал 2024 года в совет депутатов Сланцевского муниципального района и в ревизионную комиссию муниципального образования Сланцевский муниципальный район  Ленинградской области.</w:t>
      </w:r>
    </w:p>
    <w:p>
      <w:pPr>
        <w:pStyle w:val="TextBody"/>
        <w:rPr/>
      </w:pPr>
      <w:r>
        <w:rPr/>
        <w:t>3. Опубликовать настоящее постановление в приложении к газете «Знамя труда» (без приложения) и  разместить на официальном сайте администрации муниципального образования Сланцевский муниципальный район Ленинградской области  в полном объеме.</w:t>
      </w:r>
    </w:p>
    <w:p>
      <w:pPr>
        <w:pStyle w:val="TextBody"/>
        <w:rPr/>
      </w:pPr>
      <w:r>
        <w:rPr/>
        <w:t xml:space="preserve">4. Контроль за исполнением возложить на заместителя главы администрации – председателя комитета финансов Сланцевского муниципального района Павлову Ю.В. 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3:53Z</dcterms:created>
  <dc:creator/>
  <dc:description/>
  <dc:language>en-US</dc:language>
  <cp:lastModifiedBy/>
  <cp:lastPrinted>2024-05-22T11:19:00Z</cp:lastPrinted>
  <cp:revision>1</cp:revision>
  <dc:subject/>
  <dc:title>постановление</dc:title>
</cp:coreProperties>
</file>