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361"/>
        <w:gridCol w:w="7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3-п</w:t>
            </w:r>
          </w:p>
        </w:tc>
      </w:tr>
      <w:tr>
        <w:trPr/>
        <w:tc>
          <w:tcPr>
            <w:tcW w:w="746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и дополнений в Календарный план физкультурных и спортивных мероприятий Сланцевского муниципального района на 2024 год, утвержденный постановлением администрации Сланцевского муниципального района от  28.12.2023 №2362-п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статей 9 Федерального закона от 04.12.2007 № 329-ФЗ                            «О физической культуре и спорте в Российской Федерации», муниципальной программой «Развитие культуры, спорта и молодежной политики на территории Сланцевского муниципального района» на 2020-2026 годы, утвержденной постановлением администрации Сланцевского от 30.10.2019 №1708-п (с изменениями от 26.02.2020 № 231-п, от 25.05.2020 № 655-п, от 31.08.2020                      № 1189-п, от 11.01.2021 № 03-п, от 19.03.2021 № 338-п,  от 13.05.2021 № 622-п, 28.07.2021 № 991-п, от 23.12.2021 № 1831-п, от 11.05.2022 № 684-п,                      от 30.08.2022 № 1346-п, от 17.11.2022 № 1802-п,  от 10.02.2023 № 196-п,                        от 06.03.2023 № 343-п, от 27.04.2023 № 688-п, от 14.08.2023 № 1320-п,                         от 24.10.2023 №1878-п), администрация Сланцевского муниципального района  п о с т а н о в л я е т:</w:t>
      </w:r>
    </w:p>
    <w:p>
      <w:pPr>
        <w:pStyle w:val="TextBody"/>
        <w:rPr/>
      </w:pPr>
      <w:r>
        <w:rPr/>
        <w:t>1. Внести изменения в Календарный план физкультурных и спортивных мероприятий Сланцевского муниципального района на 2024 год, утвержденный постановлением администрации Сланцевского муниципального района                           от  28.12.2023 №2362-п и изложить его в новой редакции согласно приложению.</w:t>
      </w:r>
    </w:p>
    <w:p>
      <w:pPr>
        <w:pStyle w:val="TextBody"/>
        <w:rPr/>
      </w:pPr>
      <w:r>
        <w:rPr/>
        <w:t>2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4:12Z</dcterms:created>
  <dc:creator/>
  <dc:description/>
  <dc:language>en-US</dc:language>
  <cp:lastModifiedBy/>
  <cp:lastPrinted>2024-01-29T12:46:00Z</cp:lastPrinted>
  <cp:revision>1</cp:revision>
  <dc:subject/>
  <dc:title>постановление</dc:title>
</cp:coreProperties>
</file>