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 30.10.2019 № 1707-п «Об утверждении муниципальной программы «Развитие культуры, спорта и молодёжной политики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                                                    № 1788-п, от 12.01.2024 № 22-п, 26.07.2024 № 1135-п) в связи с продлением срока реализации муниципальной  программы в целях приведения мероприятий муниципальной программы «Развитие культуры, спорта и молодёжной политики на территории Сланцевского городского поселения», в соответствие с решением совета депутатов Сланцевского муниципального района                     от 18.06.2024 № 318-гсд «О внесении изменений в решение совета депутатов муниципального образования Сланцевское городское поселение от 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(от 28.03.2024 № 299-гсд,   от 18.06.2024 № 318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9.2024  № 18/24, экспертного заключения ревизионной комиссии муниципального образования Сланцевский муниципальный район Ленинградской области от 23.09.2024        № 01-18-03/110, администрация Сланцевского муниципального района            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Развитие культуры, спорта и молодежной политики на территории Сланцевского городского поселения», утвержденную постановлением администрации Сланцевского муниципального района от 30.10.2019 № 1707-п с и изменениями и дополнениями внесенными постановлениями администрации (от 21.02.2020 № 222-п, от 27.05.2020 № 674-п, от 21.08.2020 № 1127-п, от 19.03.2021 № 339-п, от 03.06.2021 № 734-п, от 28.07.2021 № 990-п, от 23.12.2021 № 1838-п, 11.05.2022 № 683-п, от 30.08.2022 № 1345-п, от 17.11.2022 № 1801-п, от 09.02.2023 № 188-п, от 27.04.2023 № 687-п, от 14.08.2023 № 1319-п, от 25.10.2023 № 1892-п, от 12.03.2024 № 385-п, от 30.05.2024 № 817-п)  (далее – муниципальная программа) на период по 2030 год включительно.</w:t>
      </w:r>
    </w:p>
    <w:p>
      <w:pPr>
        <w:pStyle w:val="TextBody"/>
        <w:rPr/>
      </w:pPr>
      <w:r>
        <w:rPr/>
        <w:t>2. Внести в постановление администрации Сланцевского муниципального района от 30.10.2019 № 1707-п «Об утверждении муниципальной программы «Развитие культуры, спорта и молодежной политики на территории Сланцевского городского поселения» следующие изменения:</w:t>
      </w:r>
    </w:p>
    <w:p>
      <w:pPr>
        <w:pStyle w:val="TextBody"/>
        <w:rPr/>
      </w:pPr>
      <w:r>
        <w:rPr/>
        <w:t>2.1.  Пункт 1 изложить в следующей редакции:</w:t>
      </w:r>
    </w:p>
    <w:p>
      <w:pPr>
        <w:pStyle w:val="TextBody"/>
        <w:rPr/>
      </w:pPr>
      <w:r>
        <w:rPr/>
        <w:t>«1. Утвердить прилагаемую муниципальную программу «Развитие культуры, спорта и молодёжной политики на территории Сланцевского городского поселения» на 2020-2030 годы.»</w:t>
      </w:r>
    </w:p>
    <w:p>
      <w:pPr>
        <w:pStyle w:val="TextBody"/>
        <w:rPr/>
      </w:pPr>
      <w:r>
        <w:rPr/>
        <w:t>2.2. Внести в муниципальную программу (приложения) следующие изменения:  </w:t>
      </w:r>
    </w:p>
    <w:p>
      <w:pPr>
        <w:pStyle w:val="TextBody"/>
        <w:rPr/>
      </w:pPr>
      <w:r>
        <w:rPr/>
        <w:t>2.2.1. В паспорте программы строку «Сроки реализации муниципальной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862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16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ind w:left="0" w:right="0" w:hanging="0"/>
              <w:rPr/>
            </w:pPr>
            <w:r>
              <w:rPr/>
              <w:t>Сроки реализации  муниципальной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rPr/>
            </w:pPr>
            <w:r>
              <w:rPr/>
              <w:t>2020-203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2.2. В паспорте программы строку «Финансовое обеспечение муниципальной программы – всего, в том числе по годам реализации, тыс. руб.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86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0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Финансовое обеспечение муниципальной программы - всего, в том числе по годам реализации, тыс. руб.</w:t>
              <w:tab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 xml:space="preserve">2020-2030 годы - 1 279 760,90731 тыс. рублей; 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В том числе: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2020 год – 105 229,52398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2021 год – 101 196,25236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2022 год - 106 417,57355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2023 год – 111 455,15541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/>
            </w:pPr>
            <w:r>
              <w:rPr/>
              <w:t>2024 год - 124 860,92701 тыс. рублей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год  - 116 406,97500 тыс. рублей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год - 122 838,90000 тыс. рублей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год - 122 838,90000 тыс. рублей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год - 122 838,90000 тыс. рублей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 - 122 838,90000 тыс. рублей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 - 122 838,900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3.  Приложение 1 программы изложить в новой редакции, согласно приложению.</w:t>
      </w:r>
    </w:p>
    <w:p>
      <w:pPr>
        <w:pStyle w:val="TextBody"/>
        <w:rPr/>
      </w:pPr>
      <w:r>
        <w:rPr/>
        <w:t>2.4. Приложение 3 программы изложить в новой редакции, согласно приложению.</w:t>
      </w:r>
    </w:p>
    <w:p>
      <w:pPr>
        <w:pStyle w:val="TextBody"/>
        <w:rPr/>
      </w:pPr>
      <w:r>
        <w:rPr/>
        <w:t>2.5. Приложение 5 программы изложить в новой редакции, согласно приложению.</w:t>
      </w:r>
    </w:p>
    <w:p>
      <w:pPr>
        <w:pStyle w:val="TextBody"/>
        <w:rPr/>
      </w:pPr>
      <w:r>
        <w:rPr/>
        <w:t>3. 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50" w:hanging="60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/>
  <dc:description/>
  <cp:keywords/>
  <dc:language>en-US</dc:language>
  <cp:lastModifiedBy>org444</cp:lastModifiedBy>
  <cp:lastPrinted>2024-10-14T15:51:00Z</cp:lastPrinted>
  <dcterms:modified xsi:type="dcterms:W3CDTF">2024-10-14T14:11:00Z</dcterms:modified>
  <cp:revision>2</cp:revision>
  <dc:subject/>
  <dc:title>постановление</dc:title>
</cp:coreProperties>
</file>