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18"/>
        <w:gridCol w:w="3119"/>
        <w:gridCol w:w="168"/>
        <w:gridCol w:w="1249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0-п</w:t>
            </w:r>
          </w:p>
        </w:tc>
      </w:tr>
      <w:tr>
        <w:trPr/>
        <w:tc>
          <w:tcPr>
            <w:tcW w:w="867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124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                от 12.01.2024 № 22-п) и в целях формирования программного бюджета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8.2024 № 16/24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>1. 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                  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, от 17.10.2022 № 1604-п, от 15.02.2023 № 227-п, от 02.05.2023 № 708-п, от 02.08.2023 № 1247-п, от 16.10.2023 № 1818-п, от 29.02.2024 № 291-п, от 10.06.2024 № 863-п, от 09.08.2024 № 1209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Программы:</w:t>
      </w:r>
    </w:p>
    <w:p>
      <w:pPr>
        <w:pStyle w:val="TextBody"/>
        <w:rPr/>
      </w:pPr>
      <w:r>
        <w:rPr/>
        <w:t>строку 9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TextBody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TextBody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TextBody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бщий объем финансирования программы составляет 99 037,82 тыс. руб., 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0 год —   8 804,8560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1 год – 9 368,9110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2 год – 11 714,82801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3 год – 9 347,01111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4 год – 20 397,49888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5 год – 11 151,55455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6 год – 11 213,05556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7 год – 3 974,70000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8 год – 4 164,40000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29 год – 4 355,10000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30 год – 4 545,90000 тыс. руб.</w:t>
            </w:r>
          </w:p>
          <w:p>
            <w:pPr>
              <w:pStyle w:val="TextBody"/>
              <w:ind w:left="0" w:right="0" w:hanging="0"/>
              <w:rPr>
                <w:rFonts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/>
                <w:color w:val="00000A"/>
                <w:sz w:val="24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я 3 и 5  Программы  изложить в новой редакции согласно прилож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финансов –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Пользователь</dc:creator>
  <dc:description/>
  <cp:keywords/>
  <dc:language>en-US</dc:language>
  <cp:lastModifiedBy>Пользователь</cp:lastModifiedBy>
  <cp:lastPrinted>2024-09-12T16:30:00Z</cp:lastPrinted>
  <dcterms:modified xsi:type="dcterms:W3CDTF">2024-09-13T06:58:00Z</dcterms:modified>
  <cp:revision>1</cp:revision>
  <dc:subject/>
  <dc:title>постановление</dc:title>
</cp:coreProperties>
</file>