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4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ординационного совещания по обеспечению правопорядка на территори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состав координационного совещания по обеспечению правопорядка на территории Сланцевского муниципального района, утвержденный постановлением  администрации Сланцевского муниципального района от 28.09.2021 № 1293-п, изложив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06.04.2023г №539-п «О внесении изменений в состав координационного совещания по обеспечению правопорядка на территории Сланцевского муниципального района»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 за 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5088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5088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5088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5088"/>
        <w:rPr>
          <w:bCs/>
          <w:color w:val="000000"/>
        </w:rPr>
      </w:pPr>
      <w:r>
        <w:rPr>
          <w:bCs/>
          <w:color w:val="000000"/>
        </w:rPr>
        <w:t xml:space="preserve">Сланцевского муниципального  района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5088"/>
        <w:rPr>
          <w:bCs/>
          <w:color w:val="000000"/>
        </w:rPr>
      </w:pPr>
      <w:r>
        <w:rPr>
          <w:bCs/>
          <w:color w:val="000000"/>
        </w:rPr>
        <w:t>от  28.09.2021 № 1293-п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5088"/>
        <w:rPr>
          <w:bCs/>
          <w:color w:val="000000"/>
        </w:rPr>
      </w:pPr>
      <w:r>
        <w:rPr>
          <w:bCs/>
          <w:color w:val="000000"/>
        </w:rPr>
        <w:t>(в редакции постановления администрации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5088"/>
        <w:rPr>
          <w:bCs/>
          <w:color w:val="000000"/>
        </w:rPr>
      </w:pPr>
      <w:r>
        <w:rPr>
          <w:bCs/>
          <w:color w:val="000000"/>
        </w:rPr>
        <w:t>Сланце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5088"/>
        <w:rPr>
          <w:bCs/>
          <w:color w:val="000000"/>
        </w:rPr>
      </w:pPr>
      <w:r>
        <w:rPr>
          <w:bCs/>
          <w:color w:val="000000"/>
        </w:rPr>
        <w:t>от 06.07.2023 № 1049-п)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5088"/>
        <w:rPr>
          <w:b/>
          <w:b/>
        </w:rPr>
      </w:pPr>
      <w:r>
        <w:rPr>
          <w:bCs/>
          <w:color w:val="000000"/>
        </w:rPr>
        <w:t>(приложение)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/>
        </w:rPr>
        <w:t>СОСТАВ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координационного совещания по обеспечению правопорядка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на территории Сланцевского муниципального района </w:t>
      </w:r>
    </w:p>
    <w:p>
      <w:pPr>
        <w:pStyle w:val="Normal"/>
        <w:widowControl/>
        <w:spacing w:lineRule="auto" w:line="276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7"/>
        <w:gridCol w:w="5698"/>
      </w:tblGrid>
      <w:tr>
        <w:trPr>
          <w:trHeight w:val="23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0" w:right="0" w:firstLine="45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Руководитель совещания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- заместитель главы администрации Сланцевского муниципального района (курирующий вопросы безопасности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</w:rPr>
            </w:pPr>
            <w:r>
              <w:rPr/>
              <w:t>Заместитель руководителя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щания</w:t>
            </w:r>
          </w:p>
          <w:p>
            <w:pPr>
              <w:pStyle w:val="Normal"/>
              <w:widowControl/>
              <w:spacing w:lineRule="auto" w:line="276"/>
              <w:ind w:left="0" w:right="0" w:firstLine="4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76"/>
              <w:ind w:left="0" w:right="0" w:firstLine="45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едседатель комитета по безопасности Сланцевского муниципального райо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Члены комиссии: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rPr/>
            </w:pPr>
            <w:r>
              <w:rPr/>
              <w:t>- сотрудник отдела в г. Кингисепп УФСБ РФ по г. Санкт-Петербургу и Ленинградской области (по согласованию)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rPr/>
            </w:pPr>
            <w:r>
              <w:rPr/>
              <w:t>- руководитель Кингисеппского межрайонного следственного отдела СУ СК России по Ленинградской области (по согласованию)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- начальник ОМВД России по Сланцевскому району Ленинградской области (по согласованию)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начальник МОВО по Кингисеппскому району — филиал ФГКУ УВО ВНГ</w:t>
            </w:r>
            <w:r>
              <w:rPr>
                <w:b/>
                <w:bCs/>
              </w:rPr>
              <w:t xml:space="preserve"> </w:t>
            </w:r>
            <w:r>
              <w:rPr/>
              <w:t>России по г. Санкт — Петербургу и Ленинградской области (по согласованию);</w:t>
            </w:r>
          </w:p>
          <w:p>
            <w:pPr>
              <w:pStyle w:val="Normal"/>
              <w:widowControl/>
              <w:rPr/>
            </w:pPr>
            <w:r>
              <w:rPr/>
              <w:t xml:space="preserve">- председатель комиссии по законности, правопорядку и соблюдению регламента совета депутатов Сланцевского муниципального района </w:t>
            </w:r>
          </w:p>
          <w:p>
            <w:pPr>
              <w:pStyle w:val="Normal"/>
              <w:widowControl/>
              <w:rPr/>
            </w:pPr>
            <w:r>
              <w:rPr/>
              <w:t>(по согласованию)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- директор Сланцевского филиала ГКУ ЦЗН ЛО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- директор филиала  ГЛОКУ «Центр социальной защиты населения»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специалист первой категории отдела по безопасности, ГО, ЧС и ПБ администрации Сланцевского муниципального района </w:t>
            </w:r>
          </w:p>
        </w:tc>
      </w:tr>
    </w:tbl>
    <w:p>
      <w:pPr>
        <w:pStyle w:val="Normal"/>
        <w:widowControl/>
        <w:spacing w:lineRule="auto" w:line="276"/>
        <w:ind w:left="0" w:right="0" w:hanging="45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3:06Z</dcterms:created>
  <dc:creator/>
  <dc:description/>
  <dc:language>en-US</dc:language>
  <cp:lastModifiedBy/>
  <cp:lastPrinted>2023-07-06T14:06:00Z</cp:lastPrinted>
  <cp:revision>1</cp:revision>
  <dc:subject/>
  <dc:title>постановление</dc:title>
</cp:coreProperties>
</file>