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119"/>
        <w:gridCol w:w="229"/>
        <w:gridCol w:w="1188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06-п</w:t>
            </w:r>
          </w:p>
        </w:tc>
      </w:tr>
      <w:tr>
        <w:trPr/>
        <w:tc>
          <w:tcPr>
            <w:tcW w:w="8450" w:type="dxa"/>
            <w:gridSpan w:val="4"/>
            <w:tcBorders/>
          </w:tcPr>
          <w:p>
            <w:pPr>
              <w:pStyle w:val="Style13"/>
              <w:spacing w:before="567" w:after="56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Сланцевского муниципального района  от  29.10.2018 №1413-п «О реестре  жилищного фонда Сланцевского  городского поселения коммерческого использования»</w:t>
            </w:r>
          </w:p>
        </w:tc>
        <w:tc>
          <w:tcPr>
            <w:tcW w:w="1188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 соответствии со статьей 19 Жилищного кодекса Российской Федерации, статьей  14 Федерального закона от 06.10.2003 №131-ФЗ «Об общих принципах организации местного самоуправления в Российской Федерации», а также в целях упорядочения ведения учета муниципального жилищного фонда в зависимости                   от целей его использования, администрация Сланцевского муниципального района       п о с т а н о в л я е 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1. В приложение к  постановлению администрации Сланцевского  муниципального района  Ленинградской области от  29.10.2018 № 1413-п  «О реестре жилищного фонда Сланцевского  городского поселения коммерческого использования» (с изменениями и дополнениями от 10.12.2019 №1985-п,                          от 30.10.2019  №1713-п, от 27.01.2020 №54-п, от 02.03.2020 №250-п, от 31.03.2020 №423-п, от 08.04.2020 № 459-п, от 08.02.2021 № 123-п, от 22.06.2021 №811-п,                  от 16.09.2021№ 1246-п, от 25.10.2021 №1448-п, от 26.11.2021 №1616-п,                              от 29.12.2021 №1922-п, от 08.02.2022 №163-п, от 06.06.2022 №857-п, 08.08.2022 №1231-п, от 26.09.2022№1477-п, от 16.11.2022 №1785-п, от 08.12.2022 №1946-п) внести следующие изменения:             </w:t>
      </w:r>
    </w:p>
    <w:p>
      <w:pPr>
        <w:pStyle w:val="TextBody"/>
        <w:rPr>
          <w:b/>
          <w:b/>
          <w:sz w:val="21"/>
          <w:szCs w:val="21"/>
        </w:rPr>
      </w:pPr>
      <w:r>
        <w:rPr>
          <w:sz w:val="26"/>
          <w:szCs w:val="26"/>
        </w:rPr>
        <w:t>Исключить из реестра жилищного фонда Сланцевского городского поселения коммерческого следующие жилые помещения:</w:t>
      </w:r>
    </w:p>
    <w:tbl>
      <w:tblPr>
        <w:tblW w:w="9801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4800"/>
        <w:gridCol w:w="44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дрес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Жилое помещ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ул. Маяковского, 12, кв.2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комнатная кварти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Маяковского, 24, кв.1,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наты в коммунальной квартир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ул. Кирова, 12-б, кв.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комнатная кварти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ул. Кирова, 20, кв.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наты в 3-комнатной коммунальной квартире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. Разместить настоящее постановление на официальном сайте администрации муниципального образования  Сланцевский муниципальный район Ленинградской област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3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                                                                 М.Б.  Чист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06:27Z</dcterms:created>
  <dc:creator/>
  <dc:description/>
  <dc:language>en-US</dc:language>
  <cp:lastModifiedBy/>
  <cp:lastPrinted>2023-01-24T17:09:00Z</cp:lastPrinted>
  <cp:revision>1</cp:revision>
  <dc:subject/>
  <dc:title>постановление</dc:title>
</cp:coreProperties>
</file>