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редоставлении субсидий в 2023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</w:t>
        <w:softHyphen/>
        <w:t>ципах организации местного самоуправления в Российской Федерации»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05 июля 2023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/>
        <w:t>1. Признать победителями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 и среднего предпринимательства, действующих менее двух лет, связанных с организацией предпринимательской деятельности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П Яковлеву Яну Михайловн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3 312,2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П Рябченко Дмитрия Витальевич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 199,9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398 512,11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3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2:38Z</dcterms:created>
  <dc:creator/>
  <dc:description/>
  <dc:language>en-US</dc:language>
  <cp:lastModifiedBy/>
  <cp:lastPrinted>2023-07-07T09:36:00Z</cp:lastPrinted>
  <cp:revision>1</cp:revision>
  <dc:subject/>
  <dc:title>постановление</dc:title>
</cp:coreProperties>
</file>