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0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 администрации  от 10.07.2018 № 877-п  «О признании многоквартирного дома №24 по ул.Школьная г.Сланцы аварийным и подлежащим сносу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от 28.01.2006 № 47 «Об утверждении положения о признании помещения жилым помещением, жилого помещения непригодным  для проживания, многоквартирного дома аварийным и подлежащим сносу или  реконструкции, садового дома жилым домом и жилого дома садовым домом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Внести в постановление  администрации от 10.07.2018 № 877-п  «О признании многоквартирного дома №24 по ул.Школьная г.Сланцы аварийным и подлежащим сносу» следующие изменения:</w:t>
        <w:tab/>
        <w:t xml:space="preserve">     </w:t>
      </w:r>
    </w:p>
    <w:p>
      <w:pPr>
        <w:pStyle w:val="TextBody"/>
        <w:rPr/>
      </w:pPr>
      <w:r>
        <w:rPr/>
        <w:t>В пункте 3 слова «до 2024 года» заменить словами «до 2030 года».</w:t>
        <w:tab/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фициально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 возложить на заместителя главы администрации – председателя комитета по управлению муниципальным имуществом</w:t>
        <w:tab/>
        <w:t xml:space="preserve">и земельными ресурсами администрации Сланцевского муниципального района Никифорчин Н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3:59Z</dcterms:created>
  <dc:creator/>
  <dc:description/>
  <dc:language>en-US</dc:language>
  <cp:lastModifiedBy/>
  <cp:lastPrinted>2023-07-12T10:45:00Z</cp:lastPrinted>
  <cp:revision>1</cp:revision>
  <dc:subject/>
  <dc:title>постановление</dc:title>
</cp:coreProperties>
</file>