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61"/>
        <w:gridCol w:w="1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27-п</w:t>
            </w:r>
          </w:p>
        </w:tc>
      </w:tr>
      <w:tr>
        <w:trPr/>
        <w:tc>
          <w:tcPr>
            <w:tcW w:w="70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                                                          квадратного метра общей площади жилья в Сланцевском городском поселении,  используемого для определения объема средств,   необходимых для приобретения жилых помещений,  предоставляемых детям-сиротам и детям,                                                                                                               оставшимся без попечения родителей,  а также лиц, из числа детей-сирот и детей,   оставшихся без попечения родителей, на  3 квартал 2023  года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 в Российской Федерации», в соответствии с областным законом Ленинградской области                  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квадратного метра общей площади   жилья в Сланцевском городском поселении,  используемого для определения объема средств,  необходимых     для приобретения  жилых помещений,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№ 1917-п, 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3 года                                                                      в размере  35 443 (тридцать пять  тысяч  четыреста сорок три) рубля                                для определения объема средств,  необходимых  для приобретения жилых помещений, 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7:59Z</dcterms:created>
  <dc:creator/>
  <dc:description/>
  <dc:language>en-US</dc:language>
  <cp:lastModifiedBy/>
  <cp:lastPrinted>2023-07-14T10:03:00Z</cp:lastPrinted>
  <cp:revision>1</cp:revision>
  <dc:subject/>
  <dc:title>постановление</dc:title>
</cp:coreProperties>
</file>