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36"/>
        <w:gridCol w:w="7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3-п</w:t>
            </w:r>
          </w:p>
        </w:tc>
      </w:tr>
      <w:tr>
        <w:trPr/>
        <w:tc>
          <w:tcPr>
            <w:tcW w:w="74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миссии по противодействию незаконному обороту промышленной продукции в Сланцевском муниципальном районе, утвержденный постановлением администрации Сланцевского муниципального района от 05.12.2016 № 1876-п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состав комиссии при администрации Сланцевского муниципального района по противодействию незаконному обороту промышленной продукции в Сланцевском муниципальном районе, утвержденный постановлением администрации Сланцевского муниципального района от 05.12.2016 № 1876-п, изложив его в новой редакции согласно приложению.</w:t>
      </w:r>
    </w:p>
    <w:p>
      <w:pPr>
        <w:pStyle w:val="TextBody"/>
        <w:rPr/>
      </w:pPr>
      <w:r>
        <w:rPr/>
        <w:t>2. Постановление администрации Сланцевского муниципального района         от 21.10.2022 № 1639-п «О внесении изменений в состав комиссии по противодействию незаконному обороту промышленной продукции в Сланцевском муниципальном районе, утвержденный постановлением администрации Сланцевского муниципального района от 05.12.2016 № 1876-п» признать утратившим силу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5063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5063"/>
        <w:jc w:val="left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5063"/>
        <w:jc w:val="left"/>
        <w:rPr>
          <w:rFonts w:ascii="Times New Roman" w:hAnsi="Times New Roman" w:cs="Times New Roman"/>
          <w:color w:val="000000"/>
        </w:rPr>
      </w:pPr>
      <w:r>
        <w:rPr>
          <w:szCs w:val="24"/>
        </w:rPr>
        <w:t>постановлением администрации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0" w:right="0" w:firstLine="506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анцевского муниципального района 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0" w:right="0" w:firstLine="506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5.12.2016 № 1876-п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0" w:right="0" w:firstLine="506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в редакции постановления администрации 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0" w:right="0" w:firstLine="506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нцевского муниципального района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0" w:right="0" w:firstLine="506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6.01.2023 № 123-п)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0" w:right="0" w:firstLine="506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риложение) </w:t>
      </w:r>
    </w:p>
    <w:p>
      <w:pPr>
        <w:pStyle w:val="Style19"/>
        <w:numPr>
          <w:ilvl w:val="0"/>
          <w:numId w:val="3"/>
        </w:numPr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остав</w:t>
        <w:br/>
        <w:t xml:space="preserve">комиссии по противодействию незаконному обороту промышленной продукции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в Сланцевском муниципальном районе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а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Василье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- председатель комитета финансов администрации Сланцевского муниципального района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председателя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рова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арь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нова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Сергее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ропаева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 Петро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юридического сектора отдела по взаимодействию с органами МСУ, общим и организационным вопросам администрации Сланцевского муниципального район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оль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Андрее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по агропромышленному комплексу </w:t>
            </w:r>
            <w:r>
              <w:rPr>
                <w:rFonts w:cs="Times New Roman" w:ascii="Times New Roman" w:hAnsi="Times New Roman"/>
                <w:color w:val="000000"/>
              </w:rPr>
              <w:t>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верюхин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й Анатольевич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МВД России по Сланцевскому району ЛО – подполковник полиции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халева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 Сергее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0" w:after="0"/>
              <w:ind w:left="0" w:right="-1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ТОУ Роспотребнадзора по Ленинградской области в Кингисеппском, Волосовском, Сланцевском районах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овлев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Сергеевич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0" w:after="0"/>
              <w:ind w:left="0" w:right="-1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начальника ГБУЛО «СББЖ Кингисеппского </w:t>
            </w:r>
          </w:p>
          <w:p>
            <w:pPr>
              <w:pStyle w:val="Style19"/>
              <w:snapToGrid w:val="false"/>
              <w:spacing w:before="0" w:after="0"/>
              <w:ind w:left="0" w:right="-1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ланцевского районов» (по согласованию).</w:t>
            </w:r>
          </w:p>
        </w:tc>
      </w:tr>
    </w:tbl>
    <w:p>
      <w:pPr>
        <w:pStyle w:val="Normal"/>
        <w:numPr>
          <w:ilvl w:val="0"/>
          <w:numId w:val="3"/>
        </w:numPr>
        <w:ind w:left="4253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suppressAutoHyphens w:val="true"/>
      <w:spacing w:before="21" w:after="21"/>
    </w:pPr>
    <w:rPr>
      <w:rFonts w:ascii="Arial" w:hAnsi="Arial" w:cs="Arial"/>
      <w:color w:val="332E2D"/>
      <w:spacing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5:33Z</dcterms:created>
  <dc:creator/>
  <dc:description/>
  <dc:language>en-US</dc:language>
  <cp:lastModifiedBy/>
  <cp:lastPrinted>2023-01-26T09:34:00Z</cp:lastPrinted>
  <cp:revision>1</cp:revision>
  <dc:subject/>
  <dc:title>постановление</dc:title>
</cp:coreProperties>
</file>