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86"/>
        <w:gridCol w:w="11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79-п</w:t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образовании координационного совета по взаимодействию с общероссийским общественно-государственным движением детей и молодежи «Движение первых» при главе администрации Сланцевского муниципального района Ленинградской области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Конституцией Российской Федерации, Федеральным законом от 14.07.2022 № 261-ФЗ «О российском движении детей и молодежи», Федеральным законом от 06.10.2003 № 131-ФЗ «Об общих принципах организации местного самоуправления в Российской Федерации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Положение о координационном совете по взаимодействию с Общероссийским общественно-государственным движением детей и молодежи «Движение первых» при главе администрации Сланцевского муниципального района Ленинградской области согласно приложению 1.</w:t>
      </w:r>
    </w:p>
    <w:p>
      <w:pPr>
        <w:pStyle w:val="TextBody"/>
        <w:rPr/>
      </w:pPr>
      <w:r>
        <w:rPr/>
        <w:t>2. Образовать координационный совет по взаимодействию с Общероссийским общественно-государственным движением детей и молодежи «Движение первых» при главе администрации Сланцевского муниципального района Ленинградской области, утвердить его персональный состав согласно приложению 2.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 xml:space="preserve">5. Контроль за исполнением возложить на заместителя главы администрации Сланцевского муниципального района Щербакову М.А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4740" w:right="0" w:hanging="0"/>
        <w:rPr/>
      </w:pPr>
      <w:r>
        <w:rPr/>
      </w:r>
    </w:p>
    <w:p>
      <w:pPr>
        <w:pStyle w:val="Normal"/>
        <w:ind w:left="4740" w:right="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740"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740" w:right="0" w:hanging="0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left="4740" w:right="0" w:hanging="0"/>
        <w:rPr>
          <w:sz w:val="24"/>
          <w:szCs w:val="24"/>
        </w:rPr>
      </w:pPr>
      <w:r>
        <w:rPr>
          <w:sz w:val="24"/>
          <w:szCs w:val="24"/>
        </w:rPr>
        <w:t>от 08.08.2023 № 1279-п</w:t>
      </w:r>
    </w:p>
    <w:p>
      <w:pPr>
        <w:pStyle w:val="Normal"/>
        <w:ind w:left="4740"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ординационном совете по взаимодействию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бщероссийским общественно-государственным движением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молодежи «Движение первых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лаве администрации Сланцевского муниципального района  Ленинградской област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деятельность координационного совета по взаимодействию с Общероссийским общественно-государственным движением детей и молодежи «Движение первых» при главе администрации Сланцевского муниципального района Ленинградской области (далее – Координационный совет, Движение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Координационный совет является постоянно действующим координационно-совещательным органом Сланцевского муниципального района Ленинградской области, образованным в целях обеспечения взаимодействия с Движением, его региональными, местными и первичными отделениям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ординационный совет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14 июля 2022 года № 261-ФЗ «О российском движении детей и молодежи» (далее - Федеральный закон), иными федеральными законами и нормативными правовыми актами Российской Федерации, нормативными правовыми актами Ленинградской области, а также настоящим Положение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ь Координационного совет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Задачами Координационного совета являются: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взаимодействия с Движением, его региональными, местными и первичными отделениям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действие в осуществлении органами государственной власти Ленинградской области, в ведении которых находятся вопросы образования, молодёжной и семейной политики, здравоохранения, социальной политики, </w:t>
      </w:r>
      <w:r>
        <w:rPr>
          <w:sz w:val="24"/>
          <w:szCs w:val="24"/>
        </w:rPr>
        <w:t>физической культуры и спорта, безопасности и охраны правопорядка, культуры деятельности по вопросам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и и реализации мероприятий по поддержке Движения (его местного отделения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я поддержки местному отделению Движения, в том числе во взаимодействии с государственными и муниципальными учреждениями и иными организациям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го сопровождения органов местного самоуправления по вопросам содействия Движению, его региональным, местным и первичным отделениям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держки Движения в иных формах в соответствии с законодательством Российской Федерации;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содействие привлечению </w:t>
      </w:r>
      <w:r>
        <w:rPr>
          <w:color w:val="000000"/>
          <w:sz w:val="24"/>
          <w:szCs w:val="24"/>
        </w:rPr>
        <w:t xml:space="preserve">организаций и работодателей, осуществляющих свою деятельность на территории Сланцевского муниципального района Ленинградской области, к участию в деятельности Движения, его отделений, по вопросам профессиональной ориентации граждан;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в вовлечении в работу регионального и местных отделений Движения детско-юношеских и молодежных объединений, осуществляющих социально значимую деятельность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взаимодействия с образовательными организациями Ленинградской области, научными центрами и профессиональными сообществами  в целях изучения и внедрения лучших практик, методик по вопросам развития детского движения, воспитания детей и молодежи в Ленинградской области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предложений по вопросам поддержки детских и молодежных инициатив и проектов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системы воспитательной работы с детьми и молодежью в Ленинградской области, а также внесение предложений по её совершенствованию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действие развитию институтов наставничества, менторства </w:t>
        <w:br/>
        <w:t xml:space="preserve">и тьюторства в целях совершенствования подходов в работе с детьми </w:t>
        <w:br/>
        <w:t>и молодежью на территории Сланцевского муниципального района Ленинградской области.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взаимодействовать с органами Движения, структурными подразделениями Движения, регионального отделения Движения, местных отделений, участниками Движ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от органов местного самоуправления Ленинградской области и общественных организаций материалы и информацию, необходимые для деятельности Координационного сове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заседания Координационного совета представителей органов государственной власти Ленинградской области, органов местного самоуправления Ленинградской области, общественных и иных организац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экспертов и специалистов для консультаций, изучения, подготовки и рассмотрения вопросов по решению задач, возложенных </w:t>
        <w:br/>
        <w:t>на Координационный совет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бочие группы из числа членов Координационного совета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деятельности Координационного совет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ординационный совет формируется в составе Председателя Координационного совета – главы администрации Сланцевского муниципального района Ленинградской области, заместителей председателя Координационного совета, членов Координационного совета и ответственного секретаря Координационного 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ординационный совет осуществляет деятельность  в соответствии с планом работы Координационного совета, который формируется на основании предложений членов Координационного совета, утверждается на год и подписывается Председателем Координационного 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едатель Координационного совет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Координационного сове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 работы Координационного сове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оведении внеочередного заседания Координационного сове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решения Координационного совета о создании рабочих групп из числа членов Координационного совета и назначает  их руководителе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вестку дня заседания Координационного совета  и протокол заседания Координационного сове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протокольных поручений Координационного 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отсутствие председателя Координационного совета  его обязанности исполняет один из заместителей председателя Координационного совета по поручению Председателя Координационного 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Члены Координационного совет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деятельности Координационного совета лично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формированию плана работы Координационного совета и повестки дня заседания Координационного сове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обсуждаемым на заседаниях Координационного совета вопросам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совершенствованию деятельности регионального отделения Движ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Координационного совета  в установленном порядке знакомятся с документами и материалами  по вопросам, внесенным на обсуждение Координационного 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тветственный секретарь Координационного совета организует подготовку заседаний Координационного совета, в том чис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правом голоса на заседаниях Координационного сове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лан работы Координационного совета в соответствии с представленными предложениями членов Координационного совета и повестку дня заседания Координационного сове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ет членов Координационного совета и приглашенных на заседание Координационного совета о дате, времени, месте и повестке дня заседания не позднее чем за пять рабочих дней до дня заседания Координационного сове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 заседания Координационного совета в течение пяти рабочих дней со дня проведения засед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на заседании Координационного совета ответственного секретаря Координационного совета его обязанности исполняет член Координационного совета, избранный большинством голосов из присутствующих на заседании членов Координационного 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седания Координационного совета проводятся не реже одного раза в кварта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очередного заседания Координационного совета является мотивированное предложение членов Координационного совета с перечнем предлагаемых для обсуждения вопросов и датой созыва внеочередного заседания, направленное ответственному секретарю Координационного 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седание Координационного совета правомочно, если на нем присутствует не менее половины членов Координационного 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ешения Координационного совета принимаются простым большинством голосов присутствующих на заседании членов Координационного совета путем открытого голосования. При равенстве голосов решающим является голос председательствующего на заседании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принятым решением член Координационного совета имеет право изложить в письменном виде особое мнение, которое подлежит приобщению к протоколу заседания Координационного совета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Члены Координационного совета могут участвовать в заседаниях Координационного совета дистанционно с помощью электронных либо иных технических средств, если при этом используются способы, позволяющие достоверно установить лицо, принимающее участие в заседании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1. Решение Координационного совета может быть принято </w:t>
        <w:br/>
        <w:t>без проведения заседания путем проведения заочного голосования (опросным путем). Такое голосование может быть проведено по решению Председателя Координационного совета в порядке, установленном пунктом 3.9 настоящего Положения, путем обмена документами посредством почтовой, телеграфной, телетайпной, телефонн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.12. Решения Координационного совета носят рекомендательный характер и оформляются протоколом, который подписывается ответственным секретарем Координационного совета и утверждается Председателем Координационного 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Координационный совет осуществляет деятельность на безвозмездной основ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Организационно-техническое и информационное обеспечение деятельности Координационного совета осуществляет сектор по культуре, спорту и молодежной политики администрации Сланцевского муниципального райо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474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74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left="474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т 08.08.2023 № 1279-п</w:t>
      </w:r>
    </w:p>
    <w:p>
      <w:pPr>
        <w:pStyle w:val="Normal"/>
        <w:ind w:left="47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приложение 2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93"/>
      <w:bookmarkEnd w:id="1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онного совета по взаимодействию с российским движением детей и молодежи при главе администрации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ординационного совета: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стов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ина Борисовна                   – Глава администрации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ланцевского муниципального район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ординационного совета: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Щербакова          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гарита Алексеевна             – заместитель главы администрации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ланцевского муниципального района,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рирующий сферу молодежной политики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ординационного совета: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акшин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тьяна Сергеевна                    – начальник сектора по культуре, спорту и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лодежной политике администрации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ланцевского муниципального район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колаев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льга Николаевна                     – председатель комитета образования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Сланцевского муниципального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йон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селов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тлана Николаевна               – начальник сектора по обеспечению деятельности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 по делам несовершеннолетних и защите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х прав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абызнов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ена Ивановна                        – начальник отдела по взаимодействию с органами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СУ, общим и организационным вопросам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хайлов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лина Валерьевна                    – пресс-секретарь администрации Сланцевского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влов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лия Васильевна                     – заместитель главы администрации – председатель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митета финансов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сильев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алина Анатольевна                 – директор муниципального общеобразовательного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чреждения «Сланцевская средняя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бщеобразовательная школа № 6»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 согласованию)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утов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ена Юрьевна                        – муниципальный координатор деятельности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оветников по воспитанию и взаимодействию с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етскими общественными объединениями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 согласованию)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онов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лександр Михайлович          – директор ГБПОУ ЛО «Сланцевский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ндустриальный техникум»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 согласованию)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ванов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лия Сергеевна                       – начальник ПДН ОМВД России по Сланцевскому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йону Ленинградской области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 согласованию)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ранов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ей Петрович                      – директор муниципального казенного учреждения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льтуры «Культурно-досуговый центр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ловьев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тьяна Анатольевна               – директор муниципального казенного учреждения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льтуры «Сланцевская межпоселенческая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центральная районная библиотека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бедев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адимир Фёдорович              – директор муниципального казенного учреждения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Физкультурно-оздоровительный комплекс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ланцевского муниципального района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                                   – начальник местного отделения РДДМ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 согласованию)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ординационного совета: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рустиков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фия Юрьевна                         – специалист 1 категории сектора по культуре,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порту и молодежной политике администрации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ланцевского муниципального район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C7FBBDFB056190DEE23E2AD7D2156205C752AB942E4881EB434255B1EF76C275C691497DFFB4921285757CwDrFJ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04:00Z</dcterms:created>
  <dc:creator/>
  <dc:description/>
  <dc:language>en-US</dc:language>
  <cp:lastModifiedBy>Мурашова И.В.</cp:lastModifiedBy>
  <cp:lastPrinted>2023-08-08T10:11:00Z</cp:lastPrinted>
  <dcterms:modified xsi:type="dcterms:W3CDTF">2023-08-08T07:07:00Z</dcterms:modified>
  <cp:revision>2</cp:revision>
  <dc:subject/>
  <dc:title>постановление</dc:title>
</cp:coreProperties>
</file>