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создании Комиссии по согласованию заключения контракта с единственным поставщиком (подрядчиком, исполнителем)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исполнения требований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от 30.06.2020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 или 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, постановлением Правительства Ленинградской области от 24 марта 2022 № 179 «Об установлении дополнительных случаев осуществления закупок товаров, работ, услуг для нужд Ленинградской области у единственного поставщика (подрядчика, исполнителя) к случаям, установленным частью 1 статьи 93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и порядка их осуществления», руководствуясь Уставом муниципального образования Сланцевский муниципальный район Ленинградской области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Создать комиссию по согласованию заключения контракта с единственным поставщиком (подрядчиком, исполнителем) при администрации Сланцевского муниципального района в составе согласно приложению 1.</w:t>
      </w:r>
    </w:p>
    <w:p>
      <w:pPr>
        <w:pStyle w:val="TextBody"/>
        <w:rPr/>
      </w:pPr>
      <w:r>
        <w:rPr/>
        <w:t>2. Утвердить Положение о согласованию заключения контракта с единственным поставщиком (подрядчиком, исполнителем) согласно                 приложению 2.</w:t>
      </w:r>
    </w:p>
    <w:p>
      <w:pPr>
        <w:pStyle w:val="TextBody"/>
        <w:rPr/>
      </w:pPr>
      <w:r>
        <w:rPr/>
        <w:t>3. Признать утратившими силу постановление администрации муниципального образования Сланцевский муниципальный район Ленинградской области от 15.04.2021 № 487-п «О создании Комиссии по согласованию заключения контракта с единственным поставщиком (подрядчиком, исполнителем)».</w:t>
      </w:r>
    </w:p>
    <w:p>
      <w:pPr>
        <w:pStyle w:val="TextBody"/>
        <w:rPr/>
      </w:pPr>
      <w:r>
        <w:rPr/>
        <w:t xml:space="preserve">4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ind w:firstLine="530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 </w:t>
      </w:r>
    </w:p>
    <w:p>
      <w:pPr>
        <w:pStyle w:val="Normal"/>
        <w:shd w:fill="FFFFFF" w:val="clear"/>
        <w:ind w:firstLine="530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30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ланцевского муниципального района </w:t>
      </w:r>
    </w:p>
    <w:p>
      <w:pPr>
        <w:pStyle w:val="Normal"/>
        <w:shd w:fill="FFFFFF" w:val="clear"/>
        <w:ind w:firstLine="530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от 08.08.2023 № 1280-п</w:t>
      </w:r>
    </w:p>
    <w:p>
      <w:pPr>
        <w:pStyle w:val="Normal"/>
        <w:shd w:fill="FFFFFF" w:val="clear"/>
        <w:ind w:firstLine="5300"/>
        <w:rPr>
          <w:rFonts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</w:rPr>
        <w:t>(приложение 1)</w:t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rFonts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ind w:left="426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</w:rPr>
        <w:t xml:space="preserve">комиссии </w:t>
      </w:r>
      <w:r>
        <w:rPr>
          <w:rFonts w:eastAsia="Arial" w:cs="Times New Roman"/>
          <w:color w:val="000000"/>
          <w:sz w:val="26"/>
          <w:szCs w:val="26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Normal"/>
        <w:shd w:fill="FFFFFF" w:val="clear"/>
        <w:ind w:left="426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1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етрова Елена Александ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укьянова Светлана Сергее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чальник отдела бухгалтерского учета – главный бухгалтер администрации  Сланцевского муниципальн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апка Наталья Анатолье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пециалист 1 категории отдела экономического развития и инвестиционной политики  администрации Сланцевского муниципальн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ропаева Надежд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авный специалист юридического сектора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епанова Инна Валерье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едущий специалист отдела экономического развития и инвестиционной политики  администрации Сланцевского муниципального района</w:t>
            </w:r>
          </w:p>
        </w:tc>
      </w:tr>
    </w:tbl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27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УТВЕРЖДЕНО</w:t>
      </w:r>
    </w:p>
    <w:p>
      <w:pPr>
        <w:pStyle w:val="Normal"/>
        <w:shd w:fill="FFFFFF" w:val="clear"/>
        <w:ind w:firstLine="527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27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ланцевского муниципального района </w:t>
      </w:r>
    </w:p>
    <w:p>
      <w:pPr>
        <w:pStyle w:val="Normal"/>
        <w:shd w:fill="FFFFFF" w:val="clear"/>
        <w:ind w:firstLine="527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от 08.08.2023 № 1280-п</w:t>
      </w:r>
    </w:p>
    <w:p>
      <w:pPr>
        <w:pStyle w:val="Normal"/>
        <w:shd w:fill="FFFFFF" w:val="clear"/>
        <w:ind w:firstLine="5275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color w:val="000000"/>
        </w:rPr>
        <w:t>(приложение 2)</w:t>
      </w:r>
    </w:p>
    <w:p>
      <w:pPr>
        <w:pStyle w:val="Normal"/>
        <w:shd w:fill="FFFFFF" w:val="clear"/>
        <w:jc w:val="right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0" w:name="bookmark3"/>
      <w:bookmarkStart w:id="1" w:name="bookmark3"/>
    </w:p>
    <w:p>
      <w:pPr>
        <w:pStyle w:val="Normal"/>
        <w:keepNext w:val="true"/>
        <w:keepLines/>
        <w:spacing w:lineRule="atLeast" w:line="200"/>
        <w:ind w:left="404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tLeast" w:line="200"/>
        <w:ind w:left="4040" w:hanging="0"/>
        <w:rPr>
          <w:rFonts w:eastAsia="Times New Roman" w:cs="Times New Roman"/>
          <w:color w:val="000000"/>
          <w:sz w:val="26"/>
          <w:szCs w:val="26"/>
        </w:rPr>
      </w:pPr>
      <w:bookmarkStart w:id="2" w:name="bookmark3"/>
      <w:r>
        <w:rPr>
          <w:rFonts w:eastAsia="Times New Roman" w:cs="Times New Roman"/>
          <w:b/>
          <w:color w:val="000000"/>
          <w:sz w:val="26"/>
          <w:szCs w:val="26"/>
        </w:rPr>
        <w:t>ПОЛОЖЕНИЕ</w:t>
      </w:r>
      <w:bookmarkEnd w:id="2"/>
    </w:p>
    <w:p>
      <w:pPr>
        <w:pStyle w:val="Normal"/>
        <w:keepNext w:val="true"/>
        <w:keepLines/>
        <w:spacing w:lineRule="atLeast" w:line="200"/>
        <w:ind w:left="20" w:firstLine="25"/>
        <w:jc w:val="center"/>
        <w:rPr>
          <w:rFonts w:cs="Times New Roman"/>
          <w:color w:val="000000"/>
          <w:sz w:val="26"/>
          <w:szCs w:val="26"/>
        </w:rPr>
      </w:pPr>
      <w:bookmarkStart w:id="3" w:name="bookmark4"/>
      <w:r>
        <w:rPr>
          <w:rFonts w:eastAsia="Times New Roman" w:cs="Times New Roman"/>
          <w:color w:val="000000"/>
          <w:sz w:val="26"/>
          <w:szCs w:val="26"/>
        </w:rPr>
        <w:t>о согласовании заключения контракта с единственным поставщиком</w:t>
      </w:r>
      <w:bookmarkEnd w:id="3"/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bookmarkStart w:id="4" w:name="bookmark5"/>
      <w:r>
        <w:rPr>
          <w:rFonts w:eastAsia="Times New Roman" w:cs="Times New Roman"/>
          <w:color w:val="000000"/>
          <w:sz w:val="26"/>
          <w:szCs w:val="26"/>
        </w:rPr>
        <w:t>(подрядчиком, исполнителем)</w:t>
      </w:r>
      <w:bookmarkEnd w:id="4"/>
    </w:p>
    <w:p>
      <w:pPr>
        <w:pStyle w:val="Normal"/>
        <w:spacing w:lineRule="atLeast" w:line="200"/>
        <w:ind w:left="20" w:firstLine="25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bookmarkStart w:id="5" w:name="bookmark6"/>
      <w:r>
        <w:rPr>
          <w:rFonts w:eastAsia="Times New Roman" w:cs="Times New Roman"/>
          <w:b/>
          <w:color w:val="000000"/>
          <w:sz w:val="26"/>
          <w:szCs w:val="26"/>
        </w:rPr>
        <w:t>1. Общие положения</w:t>
      </w:r>
      <w:bookmarkEnd w:id="5"/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0"/>
        <w:ind w:right="2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ab/>
        <w:t>1.1. Настоящее Положение о согласовании заключения контракта с единственным поставщиком (подрядчиком, исполнителем) (далее - Положение) разработано в целях реализации полномочий, возложенных на отдел экономического развития и инвестиционной политики администрации Сланцевского муниципального района, в соответствии с пунктом 25 части 1 статьи 93 Федерального закона                       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, Постановлением Правительства РФ от 30.06.2020                 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 или 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</w:rPr>
        <w:t>Постановлением Правительства Ленинградской области от 24 марта 2022 № 179 «Об установлении дополнительных случаев осуществления закупок товаров, работ, услуг для нужд Ленинградской области у единственного поставщика (подрядчика, исполнителя) к случаям, установленным частью 1 статьи 93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и порядка их осуществления» (далее – Постановление ЛО № 179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0"/>
        <w:ind w:right="2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ab/>
        <w:t>1.2. Положение устанавливает порядок согласования контрольным органом в сфере закупок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товаров, работ, услуг для обеспечения муниципальных нужд (далее – Контрольный орган)</w:t>
      </w:r>
      <w:r>
        <w:rPr>
          <w:rFonts w:eastAsia="Times New Roman" w:cs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0"/>
        <w:ind w:right="20" w:hanging="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в случа</w:t>
      </w:r>
      <w:r>
        <w:rPr>
          <w:rFonts w:eastAsia="Times New Roman" w:cs="Times New Roman"/>
          <w:color w:val="000000"/>
          <w:sz w:val="26"/>
          <w:szCs w:val="26"/>
        </w:rPr>
        <w:t>ях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, предусмотренн</w:t>
      </w:r>
      <w:r>
        <w:rPr>
          <w:rFonts w:eastAsia="Times New Roman" w:cs="Times New Roman"/>
          <w:color w:val="000000"/>
          <w:sz w:val="26"/>
          <w:szCs w:val="26"/>
        </w:rPr>
        <w:t>ых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пунктом 4 части 5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частью 11 стать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93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Федерального закона № 44-ФЗ</w:t>
      </w:r>
      <w:r>
        <w:rPr>
          <w:rFonts w:eastAsia="Times New Roman" w:cs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0"/>
        <w:ind w:right="2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color w:val="000000"/>
          <w:sz w:val="26"/>
          <w:szCs w:val="26"/>
        </w:rPr>
        <w:t>в дополнительных случаях в целях обеспечения муниципальных нужд муниципальных образований, находящихся на территории Ленинградской области, в дополнение к случаям, предусмотренны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val="ru-RU"/>
        </w:rPr>
        <w:instrText xml:space="preserve"> HYPERLINK "https://internet.garant.ru/" \l "/document/70353464/entry/931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val="ru-RU"/>
        </w:rPr>
        <w:t>частью 1 статьи 93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val="ru-RU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</w:rPr>
        <w:t> Федерального закона № 44-ФЗ (далее - дополнительные случаи для муниципальных нужд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00"/>
        <w:ind w:right="20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а также,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устанавливает права, обязанности и ответственность членов комиссии по согласованию заключения контракта с единственным поставщиком (подрядчиком, исполнителем)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right="20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Процедура согласования заключения контракта с единственным поставщиком (подрядчиком, исполнителем) проводится в случае признания несостоявшимися конкурса или аукциона, если</w:t>
      </w:r>
      <w:r>
        <w:rPr>
          <w:rStyle w:val="Blk"/>
          <w:rFonts w:cs="Times New Roman"/>
          <w:color w:val="000000"/>
          <w:sz w:val="26"/>
          <w:szCs w:val="26"/>
        </w:rPr>
        <w:t xml:space="preserve"> начальная (максимальная) цена контракта превышает предельный размер (предельные размеры) начальной (максимальной) цены контракта, который устанавливается Правительством Российской Федерации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right="20" w:hanging="0"/>
        <w:jc w:val="both"/>
        <w:rPr/>
      </w:pPr>
      <w:r>
        <w:rPr>
          <w:rStyle w:val="Blk"/>
          <w:rFonts w:cs="Times New Roman"/>
          <w:color w:val="000000"/>
          <w:sz w:val="26"/>
          <w:szCs w:val="26"/>
        </w:rPr>
        <w:tab/>
        <w:t>250 млн. рублей - при осуществлении закупки для обеспечения нужд субъекта Российской Федерации, муниципальных нужд (за исключением признания открытого конкурса в электронной форме, открытого аукциона в электронной форме несостоявшимися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0353464/entry/521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унктами 3 - 6 части 1 статьи 52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</w:t>
      </w:r>
      <w:r>
        <w:rPr>
          <w:rFonts w:eastAsia="Times New Roman" w:cs="Times New Roman"/>
          <w:color w:val="000000"/>
          <w:sz w:val="26"/>
          <w:szCs w:val="26"/>
        </w:rPr>
        <w:t>№ 44-ФЗ</w:t>
      </w:r>
      <w:r>
        <w:rPr>
          <w:rStyle w:val="Blk"/>
          <w:rFonts w:cs="Times New Roman"/>
          <w:color w:val="000000"/>
          <w:sz w:val="26"/>
          <w:szCs w:val="26"/>
        </w:rPr>
        <w:t>, а также закупки, осуществляемой путем проведения закрытого способа определения поставщика (подрядчика, исполнителя), признанного несостоявшимся в случаях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4333476/entry/1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абзаце третье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6"/>
          <w:szCs w:val="26"/>
        </w:rPr>
        <w:t> настоящего пункта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right="20" w:hanging="0"/>
        <w:jc w:val="both"/>
        <w:rPr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</w:rPr>
        <w:tab/>
        <w:t>1 тыс. рублей - при признании открытого конкурса в электронной форме, открытого аукциона в электронной форме несостоявшимися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0353464/entry/521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унктами 3 - 6 части 1 статьи 52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</w:t>
      </w:r>
      <w:r>
        <w:rPr>
          <w:rFonts w:eastAsia="Times New Roman" w:cs="Times New Roman"/>
          <w:color w:val="000000"/>
          <w:sz w:val="26"/>
          <w:szCs w:val="26"/>
        </w:rPr>
        <w:t>№ 44-ФЗ</w:t>
      </w:r>
      <w:r>
        <w:rPr>
          <w:rStyle w:val="Blk"/>
          <w:rFonts w:cs="Times New Roman"/>
          <w:color w:val="000000"/>
          <w:sz w:val="26"/>
          <w:szCs w:val="26"/>
        </w:rPr>
        <w:t xml:space="preserve">, а также при осуществлении закупки путем проведения закрытого способа определения поставщика (подрядчика, исполнителя), признанного несостоявшимся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0353464/entry/771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унктами 1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6"/>
          <w:szCs w:val="26"/>
        </w:rPr>
        <w:t xml:space="preserve"> (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0353464/entry/521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одпунктами 3 - 6 части 1 статьи 52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</w:t>
      </w:r>
      <w:r>
        <w:rPr>
          <w:rFonts w:eastAsia="Times New Roman" w:cs="Times New Roman"/>
          <w:color w:val="000000"/>
          <w:sz w:val="26"/>
          <w:szCs w:val="26"/>
        </w:rPr>
        <w:t>№ 44-ФЗ</w:t>
      </w:r>
      <w:r>
        <w:rPr>
          <w:rStyle w:val="Blk"/>
          <w:rFonts w:cs="Times New Roman"/>
          <w:color w:val="000000"/>
          <w:sz w:val="26"/>
          <w:szCs w:val="26"/>
        </w:rPr>
        <w:t xml:space="preserve">),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0353464/entry/7712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2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s://internet.garant.ru/" \l "/document/70353464/entry/771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3 части 1 статьи 77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</w:t>
      </w:r>
      <w:r>
        <w:rPr>
          <w:rFonts w:eastAsia="Times New Roman" w:cs="Times New Roman"/>
          <w:color w:val="000000"/>
          <w:sz w:val="26"/>
          <w:szCs w:val="26"/>
        </w:rPr>
        <w:t>№ 44-ФЗ</w:t>
      </w:r>
      <w:r>
        <w:rPr>
          <w:rStyle w:val="Blk"/>
          <w:rFonts w:cs="Times New Roman"/>
          <w:color w:val="000000"/>
          <w:sz w:val="26"/>
          <w:szCs w:val="26"/>
        </w:rPr>
        <w:t>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right="20" w:hanging="0"/>
        <w:jc w:val="both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keepNext w:val="true"/>
        <w:keepLines/>
        <w:jc w:val="center"/>
        <w:rPr>
          <w:rFonts w:cs="Times New Roman"/>
          <w:color w:val="000000"/>
          <w:sz w:val="26"/>
          <w:szCs w:val="26"/>
        </w:rPr>
      </w:pPr>
      <w:bookmarkStart w:id="6" w:name="bookmark7"/>
      <w:r>
        <w:rPr>
          <w:rFonts w:eastAsia="Times New Roman" w:cs="Times New Roman"/>
          <w:b/>
          <w:color w:val="000000"/>
          <w:sz w:val="26"/>
          <w:szCs w:val="26"/>
        </w:rPr>
        <w:t>2. Порядок согласования</w:t>
      </w:r>
      <w:bookmarkEnd w:id="6"/>
    </w:p>
    <w:p>
      <w:pPr>
        <w:pStyle w:val="Normal"/>
        <w:keepNext w:val="true"/>
        <w:keepLines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20"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2.1. При наличии оснований, изложенных в пункте 1.3 настоящего Положения,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заказчик либо уполномоченный орган или уполномоченное учреждение, наделенное полномочиями в соответствии со статьей 26 Федерального закона </w:t>
      </w:r>
      <w:r>
        <w:rPr>
          <w:rFonts w:eastAsia="Times New Roman" w:cs="Times New Roman"/>
          <w:color w:val="000000"/>
          <w:sz w:val="26"/>
          <w:szCs w:val="26"/>
        </w:rPr>
        <w:t>№ 44-ФЗ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(далее - Заказчик), </w:t>
      </w:r>
      <w:r>
        <w:rPr>
          <w:rFonts w:eastAsia="Times New Roman" w:cs="Times New Roman"/>
          <w:color w:val="000000"/>
          <w:sz w:val="26"/>
          <w:szCs w:val="26"/>
        </w:rPr>
        <w:t xml:space="preserve">направляет в Контрольный орган обращение о согласовании заключения контракта с единственным поставщиком (подрядчиком, исполнителем). 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2. Обращение о согласовании заключения контракта с единственным поставщиком (подрядчиком, исполнителем) Заказчик направляет в Контрольный орган в срок не позднее, чем через пять рабочих дней с даты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размещения в единой информационной системе протокола, содержащего информацию о признании определения поставщика (подрядчика, исполнителя) несостоявшимся (в случае, если такой протокол подлежит размещению в единой информационной системе в соответствии с Федеральным законом № 44-ФЗ)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дписания протокола, содержащего информацию о признании определения поставщика (подрядчика, исполнителя) несостоявшимся (в случае, если такой протокол не подлежит размещению в единой информационной системе в соответствии с Федеральным законом № 44-ФЗ).</w:t>
      </w:r>
    </w:p>
    <w:p>
      <w:pPr>
        <w:pStyle w:val="Normal"/>
        <w:tabs>
          <w:tab w:val="clear" w:pos="709"/>
          <w:tab w:val="left" w:pos="567" w:leader="none"/>
        </w:tabs>
        <w:ind w:right="20"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</w:rPr>
        <w:t>2.3. Обращение о согласовании заключения контракта с единственным поставщиком (подрядчиком, исполнителем) должно содержать следующую информацию и прилагаемые документы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3.1. полное наименование Контрольного органа, в который направляется обращение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2.3.2. информация о Заказчике: 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а) полное наименование, 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б) идентификационный номер налогоплательщика, 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в) код причины постановки на учет в налоговом органе,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г) место нахождения с указанием кода территории населенного пункта в соответствии с Общероссийским 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классификатором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территорий муниципальных образований и адрес электронной почты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3.3. информация о закупке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а) идентификационный код закупки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б) наименование объекта закупки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в) начальная (максимальная) цена контракта, начальная сумма цен единиц товара, работы, услуги и максимальное значение цены контракта (в случае, предусмотренном </w:t>
      </w:r>
      <w:hyperlink r:id="rId4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24 статьи 22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), ориентировочное значение цены контракта либо формула цены и максимальное значение цены контракта (в случаях, устанавливаемых Правительством Российской Федерации в соответствии с </w:t>
      </w:r>
      <w:hyperlink r:id="rId5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2 статьи 34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г) цена контракта или сумма цен единиц товара, работы, услуги (в случае, предусмотренном </w:t>
      </w:r>
      <w:hyperlink r:id="rId6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24 статьи 22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), предложенные единственным поставщиком (подрядчиком, исполнителем) при определении поставщика (подрядчика, исполнителя) (если в соответствии с Федеральным </w:t>
      </w:r>
      <w:hyperlink r:id="rId7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законом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№ 44-ФЗ заявка участника закупки содержит предложение о цене контракта и (или) предусмотрена подача участником закупки такого предложения)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д) код, установленный для случая признания открытого конкурса в электронной форме, электронного аукциона (далее - электронные процедуры), закрытого конкурса в электронной форме, закрытого аукциона в электронной форме (далее - закрытые электронные процедуры), а также закрытого конкурса, закрытого аукциона несостоявшимися и принимающий следующие значения, указанные в приложении 5 к Положению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3.4. информация о единственном поставщике (подрядчике, исполнителе)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а) полное и сокращенное (при наличии) наименование юридического лица или иностранного юридического лица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б) наименование обособленного подразделения юридического лица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в) фамилия, имя, отчество (при наличии), если единственный поставщик (подрядчик, исполнитель) является физическим лицом, в том числе зарегистрированным в качестве индивидуального предпринимателя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г) идентификационный номер налогоплательщика юридического лица или для иностранного юридического лица - аналог идентификационного номера налогоплательщика в соответствии с законодательством соответствующего государства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д) идентификационный номер налогоплательщика или аналог идентификационного номера налогоплательщика в соответствии с законодательством соответствующего государства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е) код причины постановки на учет юридического лица, обособленного подразделения и дата постановки на учет в налоговом органе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ж) адрес юридического лица или иностранного юридического лица в пределах места нахождения юридического лица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з) адрес (место нахождения) обособленного подразделения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) адрес места жительства физического лица, в том числе зарегистрированного в качестве индивидуального предпринимателя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к) адрес электронной почты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л) номер контактного телефона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м) номер реестровой записи из единого реестра участников закупок (в случае проведения электронных процедур)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3.5. к обращению прилагаются следующие информация и документы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а) решение федерального органа исполнительной власти, уполномоченного в соответствии с частью 2 статьи 72 Федерального закона № 44-ФЗ на осуществление согласования закрытых способов определения поставщиков (подрядчиков, исполнителей), или его копия - в случае проведения закрытого способа определения поставщика (подрядчика, исполнителя) при условии, что Федеральным законом № 44-ФЗ предусмотрено такое согласование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б) приглашение принять участие в определении поставщика (подрядчика, исполнителя) или его копия - в случае проведения закрытого способа определения поставщика (подрядчика, исполнителя) при условии, что Федеральным законом № 44-ФЗ предусмотрено приглашение принять участие в определении поставщика (подрядчика, исполнителя)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в) документация о закупке или ее копия - при проведении закрытого способа определения поставщика (подрядчика, исполнителя)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г) протоколы или их копии, составленные при определении поставщика (подрядчика, исполнителя), - в случае проведения закрытого способа определения поставщика (подрядчика, исполнителя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д) заявки или их копии, поданные на участие в закупке (при наличии таких заявок), либо их части, направленные заказчику в соответствии с </w:t>
      </w:r>
      <w:r>
        <w:rPr>
          <w:rFonts w:eastAsia="Times New Roman" w:cs="Times New Roman"/>
          <w:color w:val="000000"/>
          <w:sz w:val="26"/>
          <w:szCs w:val="26"/>
        </w:rPr>
        <w:t>Федеральным законом № 44-ФЗ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, - в случае проведения закрытого способа определения поставщика (подрядчика, исполнителя)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е) информация и документы или их копии, предусмотренные в извещении об осуществлении закупки, документации о закупке, приглашении принять участие в определении поставщика (подрядчика, исполнителя), для представления в заявке на участие в закупке (за исключением документов, подтверждающих предоставление обеспечения заявки на участие в закупке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ж) предложение о цене контракта, сумме цен единиц товара, работы, услуги - в случае, предусмотренном </w:t>
      </w:r>
      <w:hyperlink r:id="rId8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24 статьи 22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. Указанное предложение прилагается в случае, предусмотренном пунктом 2.4 настоящего Положения, при проведении открытого аукциона в электронной форме, закрытого аукциона или закрытого аукциона в электронной форме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4. В случаях, предусмотренных пунктами 3 - 6 части 1 статьи 52 Федерального закона № 44-ФЗ, а также пунктом 1 (в случаях, предусмотренных пунктами 3 - 6 части 1 статьи 52 Федерального закона № 44-ФЗ), пунктами 2 и 3 части 1 статьи 77 Федерального закона № 44-ФЗ, Заказчик:</w:t>
      </w:r>
    </w:p>
    <w:p>
      <w:pPr>
        <w:pStyle w:val="Normal"/>
        <w:widowControl/>
        <w:ind w:firstLine="567"/>
        <w:jc w:val="both"/>
        <w:rPr/>
      </w:pPr>
      <w:bookmarkStart w:id="7" w:name="Par1"/>
      <w:bookmarkEnd w:id="7"/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а) направляет в Контрольный орган обращение в отношении единственного поставщика (подрядчика, исполнителя), соответствующего требованиям, установленным в извещении об осуществлении закупки, документации о закупке, приглашении принять участие в определении поставщика (подрядчика, исполнителя) в соответствии с частью 1, частями 1.1, </w:t>
      </w:r>
      <w:hyperlink r:id="rId9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2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и 2.1 (при наличии таких требований) статьи 31 Федерального закона № 44-ФЗ;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б) прилагает к обращению информацию и документы, предусмотренные подпунктами «е» и «ж» пункта 2.3.5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  <w:u w:val="single"/>
        </w:rPr>
        <w:t>5</w:t>
      </w: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  <w:t>. При проведении электронной процедуры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.1. Заказчик формирует обращение, прилагает (в случае, предусмотренном </w:t>
      </w:r>
      <w:hyperlink r:id="rId10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унктом 2.4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настоящего Положения) к обращению информацию и документы, предусмотренные </w:t>
      </w:r>
      <w:hyperlink r:id="rId11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одпунктами «е»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«ж» пункта 2.3.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5 настоящего Положения, с использованием единой информационной системы в сфере закупок (далее – ЕИС) и подписывает их усиленной квалифицированной электронной подписью лица, имеющего право действовать от имени Заказчика. При этом: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нформация, предусмотренная пунктом 2.3.2 настоящего Положения, формируется автоматически в соответствии со сведениями, включенными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информация, предусмотренная </w:t>
      </w:r>
      <w:hyperlink r:id="rId1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одпунктами «а»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- «в» пункта 2.3.3 настоящего Положения, формируется автоматически в соответствии с извещением об осуществлении закупки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информация, предусмотренная </w:t>
      </w:r>
      <w:hyperlink r:id="rId14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одпунктами «г»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и «д» пункта 2.3.3 настоящего Положения, формируется автоматически в соответствии с протоколами, размещенными в ЕИС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информация, предусмотренная пунктом 2.3.4 настоящего Положения (за исключением кода территории населенного пункта в соответствии с Общероссийским </w:t>
      </w:r>
      <w:hyperlink r:id="rId15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классификатором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территорий муниципальных образований), формируется автоматически в соответствии с единым реестром участников закупок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2. Обращение направляется автоматически с использованием ЕИС в Контрольный орган не позднее одного часа с момента его подписания, за исключением случая формирования обращения в единой информационной системе с нарушением положений пункта 2.3 настоящего Положения;</w:t>
      </w:r>
    </w:p>
    <w:p>
      <w:pPr>
        <w:pStyle w:val="Normal"/>
        <w:widowControl/>
        <w:ind w:firstLine="540"/>
        <w:jc w:val="both"/>
        <w:rPr/>
      </w:pPr>
      <w:bookmarkStart w:id="8" w:name="Par7"/>
      <w:bookmarkEnd w:id="8"/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.3. </w:t>
      </w:r>
      <w:r>
        <w:rPr>
          <w:rFonts w:eastAsia="PT Serif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Обращение считается поступившим в Контрольный орган в день его поступления в Контрольный орган в соответствии с настоящим Положением либо в случае, предусмотренном пунктом 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4 настоящего Положения, - в день поступления информации и документов, направленных в соответствии с пунктом 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5 настоящего Положения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5.4. В случае получения обращения, рассмотрение которого не входит в компетенцию Контрольного органа, Контрольный орган не позднее 2 рабочих дней со дня, следующего за днем поступления обращения, направляет с использованием ЕИС обращение в контрольный орган в сфере закупок, в компетенцию которого входит рассмотрение обращения. При этом информация о проведении внеплановой проверки при поступлении обращения в реестре, предусмотренном частью 21 статьи 99 Федерального закона, не размещается;</w:t>
      </w:r>
    </w:p>
    <w:p>
      <w:pPr>
        <w:pStyle w:val="Normal"/>
        <w:widowControl/>
        <w:ind w:firstLine="540"/>
        <w:jc w:val="both"/>
        <w:rPr/>
      </w:pPr>
      <w:bookmarkStart w:id="9" w:name="Par9"/>
      <w:bookmarkEnd w:id="9"/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5. В случае, если при направлении обращения информация и документы, предусмотренные подпунктом «б» пункта 2.4 настоящего Положения, не представлены, Контрольный орган не осуществляет действия, предусмотренные пунктом 2.7 настоящего Положения, и не позднее 2 рабочих дней со дня, следующего за днем поступления такого обращения в Контрольный орган, направляет Заказчику уведомление о выявленном несоответствии такого обращения требованиям подпункта «б» пункта 2.4 настоящего Положения (с указанием причины);</w:t>
      </w:r>
    </w:p>
    <w:p>
      <w:pPr>
        <w:pStyle w:val="Normal"/>
        <w:widowControl/>
        <w:ind w:firstLine="540"/>
        <w:jc w:val="both"/>
        <w:rPr/>
      </w:pPr>
      <w:bookmarkStart w:id="10" w:name="Par10"/>
      <w:bookmarkEnd w:id="10"/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6. Заказчик не позднее 2 рабочих дней со дня, следующего за днем получения уведомления, направляет с использования ЕИС в Контрольный орган информацию и документы, которые явились основанием для направления такого уведомления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7. В случае непредставления заявителем информации и документов в соответствии с подпунктом 2.</w:t>
      </w:r>
      <w:r>
        <w:rPr>
          <w:rFonts w:eastAsia="Times New Roman" w:cs="Times New Roman"/>
          <w:color w:val="000000"/>
          <w:sz w:val="26"/>
          <w:szCs w:val="26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6 настоящего Положения действия, предусмотренные пунктом 2.6 настоящего Положения, Контрольным органом не осуществляются и обращение не рассматрив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  <w:u w:val="single"/>
        </w:rPr>
        <w:t>6</w:t>
      </w: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  <w:t>. При проведении закрытого способа определения поставщика (подрядчика, исполнителя)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6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1. Обращение направляется в Контрольный орган на бумажном носителе в одном экземпляре и при наличии технической возможности - на съемном машинном носителе информации. Обращение, направляемое на бумажном носителе, подписывается лицом, имеющим право действовать от имени заказчик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6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2. Обращение, содержащее сведения, составляющие государственную тайну, направляется с соблюдением требовани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10102673/entry/3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законодательства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 Российской Федерации о защите государственной тайны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6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3. Контрольный орган обеспечивает регистрацию поступившего обращения в порядке, установленном инструкцией по делопроизводству в Контрольном органе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</w:t>
      </w:r>
      <w:r>
        <w:rPr>
          <w:rFonts w:eastAsia="Times New Roman" w:cs="Times New Roman"/>
          <w:color w:val="000000"/>
          <w:sz w:val="26"/>
          <w:szCs w:val="26"/>
        </w:rPr>
        <w:t>6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4. В случае получения обращения, рассмотрение которого не входит в компетенцию Контрольного органа, Контрольный орган не позднее 2 рабочих дней со дня, следующего за днем регистрации обращения, направляет обращение в контрольный орган в сфере закупок, в компетенцию которого входит рассмотрение обращ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6.5. В случае формирования обращения не по форме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4333476/entry/1500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приложением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 к настоящему Положению, и (или) непредставления информации и документов, предусмотренных пунктом 2.3.5 настоящего Положения, Контрольный орган не осуществляет действия, предусмотренные пунктом 2.7 настоящего Положения, и не позднее 2 рабочих дней со дня, следующего за днем регистрации такого обращения в Контрольном органе, направляет Заказчику уведомление о выявленном несоответствии обращения положениям пункта 2.3.5 настоящего Положения (с указанием причины)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2.6.6. Заказчик не позднее 2 рабочих дней со дня, следующего за днем получения уведомл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4333476/entry/10105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подпунктом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Style w:val="InternetLink"/>
          <w:rFonts w:eastAsia="Times New Roman" w:cs="Times New Roman"/>
          <w:color w:val="000000"/>
          <w:sz w:val="26"/>
          <w:szCs w:val="26"/>
          <w:lang w:val="ru-RU"/>
        </w:rPr>
        <w:t xml:space="preserve"> 2.6.5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настоящего Положения, направляет в Контрольный орган информацию и документы, которые явились основанием для направления такого уведомления и которые регистрируются Контрольным органом в порядке, установленном инструкцией по делопроизводству в Контрольном органе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6.7. Обращение считается поступившим в Контрольный орган в день его регистрации в соответствии с подпунктом 2.6.3  настоящего Положения либо в случае, предусмотренном пунктом 2.6.5 настоящего Положения, - в день регистрации информации и документов, представленных в соответствии с подпунктом 2.6.6 настоящего Положения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6.8.  В случае непредставления Заказчиком информации и документов в соответствии с подпунктом 2.6.6  настоящего Положения Контрольным органом действия, предусмотренные пунктом 2.7 настоящего Положения, не осуществляются и обращение не рассматривается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7. Не позднее 8 рабочих дней со дня, следующего за днем поступления обращения, Контрольный орган в сфере закупок (за исключением случаев, предусмотренных пунктами 2.5.4  и 2.6.4  настоящего Положения) осуществляет следующую совокупность действий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2.7.1. Рассматривает обращение и проводит внеплановую проверку, предусмотренную </w:t>
      </w:r>
      <w:hyperlink r:id="rId16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унктом 4 части 15 статьи 99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. Проведение такой внеплановой проверки осуществляется в порядке, установленном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992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частью 2 статьи 99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 Федерального закона, и с учетом настоящего Положения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bookmarkStart w:id="11" w:name="Par2"/>
      <w:bookmarkEnd w:id="11"/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7.2. По результатам рассмотрения обращения и проведения внеплановой проверки принимает решение о согласовании заключения контракта с единственным поставщиком (подрядчиком, исполнителем) или об отказе в согласовании заключения контракта с единственным поставщиком (подрядчиком, исполнителем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7.3. Направляет Заказчику решение, предусмотренное подпунктом 2.7.2 настоящего Положения, и предписание, предусмотренное пунктом 2 части 22 статьи 99 Федерального закона № 44-ФЗ  (в случае его выдачи). При этом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при проведении электронной процедуры такое направление осуществляется с использованием ЕИС путем направления уведомления о размещении таких решения и предписания (в случае его выдачи) в реестре, предусмотр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9921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частью 21 статьи 99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 Федерального закона № 44-ФЗ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при проведении закрытого способа определения поставщика (подрядчика, исполнителя) такое направление осуществляется на бумажном носителе в одном экземпляре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8. Контрольный орган принимает решение о согласовании заключения контракта с единственным поставщиком (подрядчиком, исполнителем), за исключением случаев, предусмотренных пунктом 2.9 настоящего Положения. При этом при выявлении в результате рассмотрения обращения и проведения внеплановой проверки,  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99154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пунктом 4 части 15 статьи 99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 Федерального закона № 44-ФЗ, нарушений законодательства Российской Федерации и иных нормативных правовых актов о контрактной системе в сфере закупок в части условий контракта, заключаемого по результатам определения поставщика (подрядчика, исполнителя), Контрольный орган выдает предписание, предусмотренное </w:t>
      </w:r>
      <w:hyperlink r:id="rId17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унктом 2 части 22 статьи 99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. Такое предписание в соответствии с </w:t>
      </w:r>
      <w:hyperlink r:id="rId18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23 статьи 99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№ 44-ФЗ должно содержать действия, которые должны быть совершены лицом, получившим такое предписание, при заключении контракта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2.9. Контрольный орган принимает решение об отказе в согласовании заключения контракта с единственным поставщиком (подрядчиком, исполнителем) в случае выявления таким органом при проведении внеплановой проверки: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а) выбора способа определения поставщика (подрядчика, исполнителя) с нарушением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б) проведения закрытого способа определения поставщика (подрядчика, исполнителя) без согласования с федеральным органом исполнительной власти, уполномоченным в соответствии с </w:t>
      </w:r>
      <w:hyperlink r:id="rId19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3 статьи 84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Федерального закона </w:t>
      </w:r>
      <w:r>
        <w:rPr>
          <w:rFonts w:cs="Times New Roman"/>
          <w:color w:val="000000"/>
          <w:sz w:val="26"/>
          <w:szCs w:val="26"/>
        </w:rPr>
        <w:t>№ 44-ФЗ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на осуществление согласования закрытых способов определения поставщиков (подрядчиков, исполнителей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в) описания объекта закупки, влекущего ограничение количества участников закупки, за исключением случаев, предусмотренных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г) установления требований к участникам закупки с нарушением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д) сокращения предусмотренного Федеральным </w:t>
      </w:r>
      <w:hyperlink r:id="rId20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законом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/>
          <w:color w:val="000000"/>
          <w:sz w:val="26"/>
          <w:szCs w:val="26"/>
        </w:rPr>
        <w:t>№ 44-ФЗ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срока подачи заявок на участие в закупке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е) отклонения заявки на участие в закупке либо ее части, признания заявки на участие в закупке либо ее части не соответствующими требованиям извещения об осуществлении закупки и документации о закупке, а также приглашения принять участие в определении поставщика (подрядчика, исполнителя), отказа в допуске к участию в определении поставщика (подрядчика, исполнителя) с нарушением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ж) несоответствия заявки на участие в закупке, поданной единственным поставщиком (подрядчиком, исполнителем), информация о котором указана в обращении в Контрольный орган, либо информации, предусмотренной </w:t>
      </w:r>
      <w:hyperlink r:id="rId21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подпунктами «е»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«ж» пункта 2.3.5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настоящего Положения, требованиям извещения об осуществлении закупки и документации о закупке, а также приглашения принять участие в определении поставщика (подрядчика, исполнителя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з) несоответствия единственного поставщика (подрядчика, исполнителя), информация о котором указана в обращении в Контрольный орган, требованиям, установленным в извещении об осуществлении закупки и документации о закупке, а также приглашения принять участие в определении поставщика (подрядчика, исполнителя) в соответствии с </w:t>
      </w:r>
      <w:hyperlink r:id="rId23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ью 1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частями 1.1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2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00"/>
            <w:sz w:val="26"/>
            <w:szCs w:val="26"/>
            <w:lang w:eastAsia="ar-SA" w:bidi="ar-SA"/>
          </w:rPr>
          <w:t>2.1</w:t>
        </w:r>
      </w:hyperlink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(при наличии таких требований) статьи 31 Федерального закона </w:t>
      </w:r>
      <w:r>
        <w:rPr>
          <w:rFonts w:cs="Times New Roman"/>
          <w:color w:val="000000"/>
          <w:sz w:val="26"/>
          <w:szCs w:val="26"/>
        </w:rPr>
        <w:t>№ 44-ФЗ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2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3. Порядок согласования 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в дополнительных случаях для муниципальных нужд</w:t>
      </w:r>
    </w:p>
    <w:p>
      <w:pPr>
        <w:pStyle w:val="Normal"/>
        <w:tabs>
          <w:tab w:val="clear" w:pos="709"/>
          <w:tab w:val="left" w:pos="567" w:leader="none"/>
        </w:tabs>
        <w:ind w:right="2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3.1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  В дополнение к случаям, установленны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931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частью 1 статьи 93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 Федерального закона № 44-ФЗ, Заказчик вправе осуществить закупку товаров, работ, услуг для государственных и (или) муниципальных нужд у единственного поставщика (подрядчика, исполнителя) в целях обеспечения нужд Ленинградской области и муниципальных нужд муниципальных образований, находящихся на территории Ленинградской области, у единственного поставщика (подрядчика, исполнителя), определенного соответственно актом главного распорядителя (распорядителя) бюджетных средств Ленинградской области в соответствующей отрасли или актом главы администрации муниципального образования, находящегося на территории Ленинградской области.</w:t>
      </w:r>
    </w:p>
    <w:p>
      <w:pPr>
        <w:pStyle w:val="Normal"/>
        <w:widowControl/>
        <w:tabs>
          <w:tab w:val="clear" w:pos="709"/>
          <w:tab w:val="left" w:pos="6416" w:leader="none"/>
        </w:tabs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2. К дополнительным случаям для муниципальных нужд относятся случаи закупок товаров, работ, услуг, определенные перечнем согласно приложению 6 к настоящему Положению.</w:t>
        <w:tab/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3.  Закупка товаров, работ, услуг для обеспечения нужд муниципального образования у единственного поставщика (подрядчика, исполнителя) в дополнительных случаях для муниципальных нужд осуществляется на основании правового акта главы администрации муниципального образования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4. В целях осуществления закупки у единственного поставщика (подрядчика, исполнителя) в отношении дополнительных случаев для муниципальных нужд главой администрации муниципального образования формируется заявка, содержащая предложение о заключении контракта с единственным поставщиком (подрядчиком, исполнителем)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5. В заявке указываются: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предмет контракта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дентификационный код закупки в соответствии с планом-графиком закупок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экономическое и (или) технологическое обоснование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обоснование предполагаемого срока осуществления закупки у единственного поставщика (подрядчика, исполнителя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нформация об установлении этапов контракта (в случае установления этапов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нформация о размере аванса (в случае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условие о казначейском сопровождении в случаях, установленных бюджетным законодательством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нформация об источниках финансирования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нформация о предполагаемом единственном поставщике (подрядчике, исполнителе), включая его наименование,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результаты проведенной проверки соответствия предполагаемого единственного поставщика (подрядчика, исполнителя) требования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31"</w:instrTex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6"/>
          <w:szCs w:val="26"/>
          <w:lang w:eastAsia="ar-SA" w:bidi="ar-SA"/>
        </w:rPr>
        <w:t>статьи 31</w:t>
      </w:r>
      <w:r>
        <w:rPr>
          <w:rStyle w:val="InternetLink"/>
          <w:sz w:val="26"/>
          <w:szCs w:val="26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 Федерального закона N 44-ФЗ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предельный срок, на который заключается контракт;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обязанность единственного поставщика (подрядчика, исполнителя) исполнить свои обязанности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лично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6. К заявке прилагаются описание объекта закупки, обоснование цены контракта, заключаемого с единственным поставщиком (подрядчиком, исполнителем), проект контракта, которые являются ее неотъемлемыми частями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7. Заявка направляется в Контрольный орган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8. Контрольный орган рассматривает заявку и в срок не позднее трех рабочих дней выносит заключение о соответствии либо несоответствии законодательству Российской Федерации и иным нормативным правовым актам о контрактной системе в сфере закупок товаров, работ, услуг для обеспечения государственных и муниципальных нужд и направляет его в администрацию муниципального образования не позднее одного рабочего дня со дня вынесения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9. В случае вынесения отрицательного заключения заявка в срок не позднее одного рабочего дня со дня принятия возвращается в администрацию муниципального образования с обязательным указанием оснований принятия решения.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3.10. При осуществлении закупки у единственного поставщика (подрядчика, исполнителя) Заказчик направляет в Контрольный орган уведомление о закупке, к которому прилагается копия заключенного в соответствии с Постановлением ЛО № 179 контракта в срок не позднее трех рабочих дней со дня, следующего за днем заключения.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eastAsia="Times New Roman" w:cs="Times New Roman"/>
          <w:color w:val="000000"/>
          <w:sz w:val="26"/>
          <w:szCs w:val="26"/>
        </w:rPr>
      </w:pPr>
      <w:bookmarkStart w:id="12" w:name="bookmark8"/>
      <w:r>
        <w:rPr>
          <w:rFonts w:eastAsia="Times New Roman" w:cs="Times New Roman"/>
          <w:b/>
          <w:color w:val="000000"/>
          <w:sz w:val="26"/>
          <w:szCs w:val="26"/>
        </w:rPr>
        <w:t>4. Задачи, права и функции комиссии</w:t>
      </w:r>
      <w:bookmarkEnd w:id="12"/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1. Председатель комиссии и ее состав утверждаются постановлением администрации Сланцевского муниципального района.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2. Председатель комиссии руководит деятельностью комиссии, поручает членам комиссии подготовку проекта решения комиссии, осуществляет контроль соблюдения сроков рассмотрения обращений комиссии.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3. Заседания комиссии проводит председатель или по его поручению, либо при отсутствии, заместитель председателя комиссии.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4. Заседания комиссии проводятся по мере необходимости и считаются правомочными, если на них присутствуют более половины ее членов.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5. Решения комиссии принимаются открытым голосованием квалифицированным большинством голосов от числа присутствующих членов комиссии. В случае если член комиссии не согласен с ее решением, он вправе письменно изложить свое особое мнение.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6. Решения комиссии оформляются протоколом, подписанным всеми членами комиссии (приложение 2 к Положению).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7. Секретарь комиссии:</w:t>
      </w:r>
    </w:p>
    <w:p>
      <w:pPr>
        <w:pStyle w:val="Normal"/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осуществляет подготовку проекта решения о согласовании закупки у единственного поставщика (исполнителя, подрядчика);</w:t>
      </w:r>
    </w:p>
    <w:p>
      <w:pPr>
        <w:pStyle w:val="Normal"/>
        <w:tabs>
          <w:tab w:val="clear" w:pos="709"/>
          <w:tab w:val="left" w:pos="0" w:leader="none"/>
        </w:tabs>
        <w:ind w:right="20" w:firstLine="6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обеспечивает членов комиссии рабочими материалами по рассматриваемым вопросам не позднее, чем за три дня до их рассмотрения, ведение делопроизводства, оповещение членов комиссии о созыве очередного совещания осуществляются секретарем комиссии;</w:t>
      </w:r>
    </w:p>
    <w:p>
      <w:pPr>
        <w:pStyle w:val="Normal"/>
        <w:tabs>
          <w:tab w:val="clear" w:pos="709"/>
          <w:tab w:val="left" w:pos="567" w:leader="none"/>
        </w:tabs>
        <w:ind w:right="2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несет ответственность за исполнение возложенных обязанностей и выполнение поставленных задач.</w:t>
      </w:r>
    </w:p>
    <w:p>
      <w:pPr>
        <w:pStyle w:val="Normal"/>
        <w:tabs>
          <w:tab w:val="clear" w:pos="709"/>
          <w:tab w:val="left" w:pos="567" w:leader="none"/>
        </w:tabs>
        <w:ind w:right="2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8. В отсутствии секретаря комиссии его обязанности исполняет любой член комиссии, назначенный председательствующим.</w:t>
      </w:r>
    </w:p>
    <w:p>
      <w:pPr>
        <w:pStyle w:val="Normal"/>
        <w:tabs>
          <w:tab w:val="clear" w:pos="709"/>
          <w:tab w:val="left" w:pos="567" w:leader="none"/>
        </w:tabs>
        <w:ind w:right="20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9. </w:t>
      </w:r>
      <w:r>
        <w:rPr>
          <w:rFonts w:eastAsia="Times New Roman" w:cs="Times New Roman"/>
          <w:color w:val="000000"/>
          <w:sz w:val="26"/>
          <w:szCs w:val="26"/>
        </w:rPr>
        <w:t>Комиссия для осуществления возложенных на нее задач имеет право:</w:t>
      </w:r>
    </w:p>
    <w:p>
      <w:pPr>
        <w:pStyle w:val="Normal"/>
        <w:tabs>
          <w:tab w:val="clear" w:pos="709"/>
          <w:tab w:val="left" w:pos="567" w:leader="none"/>
        </w:tabs>
        <w:ind w:right="20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рассматривать предо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tabs>
          <w:tab w:val="clear" w:pos="709"/>
          <w:tab w:val="left" w:pos="567" w:leader="none"/>
          <w:tab w:val="left" w:pos="758" w:leader="none"/>
        </w:tabs>
        <w:ind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риглашать заявителя, участников закупки;</w:t>
      </w:r>
    </w:p>
    <w:p>
      <w:pPr>
        <w:pStyle w:val="Normal"/>
        <w:tabs>
          <w:tab w:val="clear" w:pos="709"/>
          <w:tab w:val="left" w:pos="567" w:leader="none"/>
          <w:tab w:val="left" w:pos="985" w:leader="none"/>
        </w:tabs>
        <w:ind w:right="2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ривлекать к рассмотрению обращений независимых экспертов, экспертные организации.</w:t>
      </w:r>
    </w:p>
    <w:p>
      <w:pPr>
        <w:pStyle w:val="Normal"/>
        <w:tabs>
          <w:tab w:val="clear" w:pos="709"/>
          <w:tab w:val="left" w:pos="567" w:leader="none"/>
        </w:tabs>
        <w:ind w:right="20" w:firstLine="56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10. По результатам рассмотрения обращения комиссия принимает одно из следующих решений: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6"/>
          <w:szCs w:val="26"/>
        </w:rPr>
        <w:t>о согласовании заключения контракта с единственным поставщиком (подрядчиком, исполнителем) (приложение 3 к Положению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TextBody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об отказе в согласовании заключения контракта с единственным поставщиком (подрядчиком, исполнителем) (приложение 4 к Положению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4.11. В случае выявления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в результате рассмотрения обращения и проведения внеплановой проверки нарушений законодательства Российской Федерации и иных нормативных правовых актов о контрактной системе в сфере закупок комиссия выдает предписание, предусмотренное пунктом 2 части 22 статьи 99 Федерального закона. Такое предписание должно содержать действия, которые должны быть совершены лицом, получившим такое предписание, при заключении контракта.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426" w:leader="none"/>
        </w:tabs>
        <w:ind w:left="644" w:right="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тветственность членов комиссии по согласованию заключения контрактов с единственным поставщиком (подрядчиком, исполнителем)</w:t>
      </w:r>
    </w:p>
    <w:p>
      <w:pPr>
        <w:pStyle w:val="Style18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1. Действия (бездействия) комиссии по согласованию заключения контракта с единственным поставщиком (подрядчиком, исполнителем), а также её решения, предусмотренные Положением, могут быть обжалованы в судебном порядке в течение срока, установленного законодательством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 Комиссия по согласованию заключения контракта с единственным поставщиком (подрядчиком, исполнителем), его должностные лица в случае ненадлежащего исполнения служебных обязанностей, совершения противоправных действий (бездействий) при осуществлении своих функций несут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>
          <w:rFonts w:eastAsia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Приложение 1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к Положению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 согласовании заключения контракта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 единственным поставщиком </w:t>
      </w:r>
    </w:p>
    <w:p>
      <w:pPr>
        <w:pStyle w:val="Normal"/>
        <w:ind w:firstLine="5325"/>
        <w:rPr>
          <w:rFonts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</w:rPr>
        <w:t>(подрядчиком, исполнителем)</w:t>
      </w:r>
    </w:p>
    <w:p>
      <w:pPr>
        <w:pStyle w:val="Normal"/>
        <w:ind w:firstLine="532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32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гловой штамп письма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содержащий данные заявителя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______________ №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(дата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миссии по согласованию заключения контракта с единственным поставщиком (подрядчиком, исполнителем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Щ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согласовании заключения контракта с единственным поставщиком (подрядчиком, исполнителем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Информация о контрольном орган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: отдел экономического развития и инвестиционной политики администрации Сланце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Информация о заказчике либо уполномоченном органе или уполномоченном учрежд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по ОКТМ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</w:r>
      <w:hyperlink w:anchor="P3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по ОКТМ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Информация о закупке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дентификационный код закупки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объекта закупки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ая (максимальная) цена контракта </w:t>
      </w:r>
      <w:hyperlink w:anchor="P3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ая сумма цен единиц товара, работы, услуги и максимальное значение цены контракта </w:t>
      </w:r>
      <w:hyperlink w:anchor="P3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ентировочное значение цены контракта либо формула цены и максимальное значение цены контракта </w:t>
      </w:r>
      <w:hyperlink w:anchor="P3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а контракта, предложенная участником закупки </w:t>
      </w:r>
      <w:hyperlink w:anchor="P3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5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мма цен единиц, товара, работы, услуги, предложенная участником закупки </w:t>
      </w:r>
      <w:hyperlink w:anchor="P3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6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д случая, установленного для признания открытого конкурса в электронной форме, открытого аукциона в электронной форме, закрытого конкурса в электронной форме, закрытого аукциона в электронной форме, закрытого конкурса, закрытого аукциона несостоявшимися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Информация о единственном поставщике (подрядчике, исполнител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P190"/>
      <w:bookmarkStart w:id="14" w:name="P184"/>
      <w:bookmarkStart w:id="15" w:name="P181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е и сокращенное (при наличии) наименование юридического лица или иностранного юридического лица (либо аккредитованного филиала или представительства иностранного юридического лица) </w:t>
      </w:r>
      <w:hyperlink w:anchor="P3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8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именование обособленного подразделения юридического лица </w:t>
      </w:r>
      <w:hyperlink w:anchor="P3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9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фамилия, имя, отчество (при наличии) </w:t>
      </w:r>
      <w:hyperlink w:anchor="P3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0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по ОКТМО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реестровой записи из единого реестра участников закупок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2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Информация и документы, прилагаемые к настоящему обращению о согласовании заключения контракта с единственным поставщиком (подрядчиком, исполнителем).</w:t>
      </w:r>
    </w:p>
    <w:p>
      <w:pPr>
        <w:pStyle w:val="ConsPlusNormal"/>
        <w:ind w:firstLine="708"/>
        <w:jc w:val="both"/>
        <w:rPr/>
      </w:pPr>
      <w:bookmarkStart w:id="16" w:name="P26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а) решение федерального органа исполнительной власти, уполномоченного Правительством Российской Федерации на осуществление согласования закрытых способов определения поставщиков (подрядчиков, исполнителей) (или его копия) </w:t>
      </w:r>
      <w:hyperlink w:anchor="P3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3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глашение принять участие в определении поставщика (подрядчика, исполнителя) (или его копия) </w:t>
      </w:r>
      <w:hyperlink w:anchor="P3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4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5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документация о закупке (или ее копия) </w:t>
      </w:r>
      <w:hyperlink w:anchor="P3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4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ротоколы (или их копии), составленные при определении поставщика (подрядчика, исполнителя) </w:t>
      </w:r>
      <w:hyperlink w:anchor="P3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4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заявки (или их копии), поданные на участие в закупке, либо их части, направленные заказчику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  <w:hyperlink w:anchor="P3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4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6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информация и документы (или их копии), предусмотренные в извещении об осуществлении закупки </w:t>
      </w:r>
      <w:hyperlink w:anchor="P3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7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кументации о закупке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8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глашении принять участие в определении поставщика (подрядчика, исполнителя) </w:t>
      </w:r>
      <w:hyperlink w:anchor="P3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5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едставления в заявке на участие в закупке (за исключением документов, подтверждающих предоставление обеспечения заявки на участие в закупке) </w:t>
      </w:r>
      <w:hyperlink w:anchor="P3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9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21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) предложение о цене контракта </w:t>
      </w:r>
      <w:hyperlink w:anchor="P3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сумме цен единиц товара, работы, услуги </w:t>
      </w:r>
      <w:hyperlink w:anchor="P3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19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3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&lt;20&gt;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одпись)</w:t>
        <w:tab/>
        <w:tab/>
        <w:tab/>
        <w:tab/>
        <w:t>(ФИО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ИО, телефон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17" w:name="P315"/>
      <w:bookmarkEnd w:id="17"/>
      <w:r>
        <w:rPr>
          <w:rFonts w:cs="Times New Roman" w:ascii="Times New Roman" w:hAnsi="Times New Roman"/>
          <w:color w:val="000000"/>
        </w:rPr>
        <w:t xml:space="preserve">&lt;1&gt; </w:t>
      </w:r>
      <w:r>
        <w:rPr>
          <w:rFonts w:cs="Times New Roman" w:ascii="Times New Roman" w:hAnsi="Times New Roman"/>
          <w:i/>
          <w:color w:val="000000"/>
        </w:rPr>
        <w:t>Указывается в соответствии с подпунктом «д» пункта 4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 июня 2020 г. N 961 «Об установлении предельного размера (предельных размеров) начальной (максимальной) цены контракта, при превышении ко</w:t>
      </w:r>
      <w:r>
        <w:rPr>
          <w:rFonts w:cs="Times New Roman" w:ascii="Times New Roman" w:hAnsi="Times New Roman"/>
          <w:i/>
          <w:iCs/>
          <w:color w:val="000000"/>
        </w:rPr>
        <w:t>торого заключение контракта с единственным поставщиком (подрядчиком, исполнителем) в случае признания конкурса или 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18" w:name="P316"/>
      <w:bookmarkEnd w:id="18"/>
      <w:r>
        <w:rPr>
          <w:rFonts w:cs="Times New Roman" w:ascii="Times New Roman" w:hAnsi="Times New Roman"/>
          <w:color w:val="000000"/>
        </w:rPr>
        <w:t xml:space="preserve">&lt;2&gt; </w:t>
      </w:r>
      <w:r>
        <w:rPr>
          <w:rFonts w:cs="Times New Roman" w:ascii="Times New Roman" w:hAnsi="Times New Roman"/>
          <w:i/>
          <w:color w:val="000000"/>
        </w:rPr>
        <w:t>Не указывается в случае, предусмотренном частью 24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19" w:name="P317"/>
      <w:bookmarkEnd w:id="19"/>
      <w:r>
        <w:rPr>
          <w:rFonts w:cs="Times New Roman" w:ascii="Times New Roman" w:hAnsi="Times New Roman"/>
          <w:color w:val="000000"/>
        </w:rPr>
        <w:t xml:space="preserve">&lt;3&gt; </w:t>
      </w:r>
      <w:r>
        <w:rPr>
          <w:rFonts w:cs="Times New Roman" w:ascii="Times New Roman" w:hAnsi="Times New Roman"/>
          <w:i/>
          <w:color w:val="000000"/>
        </w:rPr>
        <w:t>Указывается в случае, предусмотренном частью 24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0" w:name="P318"/>
      <w:bookmarkEnd w:id="20"/>
      <w:r>
        <w:rPr>
          <w:rFonts w:cs="Times New Roman" w:ascii="Times New Roman" w:hAnsi="Times New Roman"/>
          <w:color w:val="000000"/>
        </w:rPr>
        <w:t xml:space="preserve">&lt;4&gt; </w:t>
      </w:r>
      <w:r>
        <w:rPr>
          <w:rFonts w:cs="Times New Roman" w:ascii="Times New Roman" w:hAnsi="Times New Roman"/>
          <w:i/>
          <w:color w:val="000000"/>
        </w:rPr>
        <w:t>Указывается в случаях, установленных Правительством Российской Федерации в соответствии с частью 2 статьи 34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1" w:name="P319"/>
      <w:bookmarkEnd w:id="21"/>
      <w:r>
        <w:rPr>
          <w:rFonts w:cs="Times New Roman" w:ascii="Times New Roman" w:hAnsi="Times New Roman"/>
          <w:color w:val="000000"/>
        </w:rPr>
        <w:t xml:space="preserve">&lt;5&gt; </w:t>
      </w:r>
      <w:r>
        <w:rPr>
          <w:rFonts w:cs="Times New Roman" w:ascii="Times New Roman" w:hAnsi="Times New Roman"/>
          <w:i/>
          <w:color w:val="000000"/>
        </w:rPr>
        <w:t>Указывается, есл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заявка участника закупки содержит предложение о цене контракта и (или) предусмотрена подача участником закупки так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2" w:name="P320"/>
      <w:bookmarkEnd w:id="22"/>
      <w:r>
        <w:rPr>
          <w:rFonts w:cs="Times New Roman" w:ascii="Times New Roman" w:hAnsi="Times New Roman"/>
          <w:color w:val="000000"/>
        </w:rPr>
        <w:t xml:space="preserve">&lt;6&gt; </w:t>
      </w:r>
      <w:r>
        <w:rPr>
          <w:rFonts w:cs="Times New Roman" w:ascii="Times New Roman" w:hAnsi="Times New Roman"/>
          <w:i/>
          <w:color w:val="000000"/>
        </w:rPr>
        <w:t>Указывается, есл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заявка участника закупки содержит предложение о сумме цен единиц, товара, работы, услуги и (или) предусмотрена подача участником закупки так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3" w:name="P321"/>
      <w:bookmarkEnd w:id="23"/>
      <w:r>
        <w:rPr>
          <w:rFonts w:cs="Times New Roman" w:ascii="Times New Roman" w:hAnsi="Times New Roman"/>
          <w:color w:val="000000"/>
        </w:rPr>
        <w:t xml:space="preserve">&lt;7&gt; </w:t>
      </w:r>
      <w:r>
        <w:rPr>
          <w:rFonts w:cs="Times New Roman" w:ascii="Times New Roman" w:hAnsi="Times New Roman"/>
          <w:i/>
          <w:color w:val="000000"/>
        </w:rPr>
        <w:t>Указывается в случае, если единственный поставщик (подрядчик, исполнитель) является юридическим лицом, иностранным юридическим лицом, аккредитованным филиалом или представительством иностранн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4" w:name="P322"/>
      <w:bookmarkEnd w:id="24"/>
      <w:r>
        <w:rPr>
          <w:rFonts w:cs="Times New Roman" w:ascii="Times New Roman" w:hAnsi="Times New Roman"/>
          <w:color w:val="000000"/>
        </w:rPr>
        <w:t xml:space="preserve">&lt;8&gt; </w:t>
      </w:r>
      <w:r>
        <w:rPr>
          <w:rFonts w:cs="Times New Roman" w:ascii="Times New Roman" w:hAnsi="Times New Roman"/>
          <w:i/>
          <w:color w:val="000000"/>
        </w:rPr>
        <w:t>Указывается в случае, если единственный поставщик (подрядчик, исполнитель) является юридическим лицом, иностранным юридическим лицом, аккредитованным филиалом или представительством иностранн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5" w:name="P323"/>
      <w:bookmarkEnd w:id="25"/>
      <w:r>
        <w:rPr>
          <w:rFonts w:cs="Times New Roman" w:ascii="Times New Roman" w:hAnsi="Times New Roman"/>
          <w:color w:val="000000"/>
        </w:rPr>
        <w:t xml:space="preserve">&lt;9&gt; </w:t>
      </w:r>
      <w:r>
        <w:rPr>
          <w:rFonts w:cs="Times New Roman" w:ascii="Times New Roman" w:hAnsi="Times New Roman"/>
          <w:i/>
          <w:color w:val="000000"/>
        </w:rPr>
        <w:t>Указывается в случае, если единственный поставщик (подрядчик, исполнитель) является обособленным подразделение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6" w:name="P324"/>
      <w:bookmarkEnd w:id="26"/>
      <w:r>
        <w:rPr>
          <w:rFonts w:cs="Times New Roman" w:ascii="Times New Roman" w:hAnsi="Times New Roman"/>
          <w:color w:val="000000"/>
        </w:rPr>
        <w:t xml:space="preserve">&lt;10&gt; </w:t>
      </w:r>
      <w:r>
        <w:rPr>
          <w:rFonts w:cs="Times New Roman" w:ascii="Times New Roman" w:hAnsi="Times New Roman"/>
          <w:i/>
          <w:color w:val="000000"/>
        </w:rPr>
        <w:t>Указывается в случае, если единственный поставщик (подрядчик, исполнитель) является физическим лицом, в том числе зарегистрированным в качестве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7" w:name="P325"/>
      <w:bookmarkEnd w:id="27"/>
      <w:r>
        <w:rPr>
          <w:rFonts w:cs="Times New Roman" w:ascii="Times New Roman" w:hAnsi="Times New Roman"/>
          <w:color w:val="000000"/>
        </w:rPr>
        <w:t xml:space="preserve">&lt;11&gt; </w:t>
      </w:r>
      <w:r>
        <w:rPr>
          <w:rFonts w:cs="Times New Roman" w:ascii="Times New Roman" w:hAnsi="Times New Roman"/>
          <w:i/>
          <w:color w:val="000000"/>
        </w:rPr>
        <w:t>В случае если единственный поставщик (подрядчик, исполнитель) является юридическим лицом, иностранным юридическим лицом, аккредитованным филиалом или представительством иностранного юридического лица, указывается адрес юридического лица или иностранного юридического лица в пределах места нахождения юридического лица (для аккредитованного филиала или представительства иностранного юридического лица - адрес (место нахождения) на территории Российской Федерации). В случае если единственный поставщик (подрядчик, исполнитель) является обособленным подразделением юридического лица, указывается адрес (место нахождения) обособленного подразделения юридического лица. В случае если единственный поставщик (подрядчик, исполнитель) является физическим лицом, в том числе зарегистрированным в качестве индивидуального предпринимателя, указывается адрес места жительства физического лица, в том числе зарегистрированного в качестве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bookmarkStart w:id="28" w:name="P326"/>
      <w:bookmarkEnd w:id="28"/>
      <w:r>
        <w:rPr>
          <w:rFonts w:cs="Times New Roman" w:ascii="Times New Roman" w:hAnsi="Times New Roman"/>
          <w:color w:val="000000"/>
        </w:rPr>
        <w:t>&lt;12</w:t>
      </w:r>
      <w:r>
        <w:rPr>
          <w:rFonts w:cs="Times New Roman" w:ascii="Times New Roman" w:hAnsi="Times New Roman"/>
          <w:i/>
          <w:color w:val="000000"/>
        </w:rPr>
        <w:t>&gt; Указывается в случ</w:t>
      </w:r>
      <w:r>
        <w:rPr>
          <w:rFonts w:cs="Times New Roman" w:ascii="Times New Roman" w:hAnsi="Times New Roman"/>
          <w:i/>
          <w:iCs/>
          <w:color w:val="000000"/>
        </w:rPr>
        <w:t>ае проведения открытого конкурса в электронной форме, открытого аукцион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9" w:name="P327"/>
      <w:bookmarkEnd w:id="29"/>
      <w:r>
        <w:rPr>
          <w:rFonts w:cs="Times New Roman" w:ascii="Times New Roman" w:hAnsi="Times New Roman"/>
          <w:i/>
          <w:color w:val="000000"/>
        </w:rPr>
        <w:t>&lt;13&gt; Прилагается в случае проведения закрытого способа определения поставщика (подрядчика, исполнителя) при условии, что Федеральным законом «О контрактной системе в сфере закупок товаров, работ, услуг для обеспечения государственных и муниципальных нужд» предусмотрено согласование применения закрытого способа определения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lt;14&gt; </w:t>
      </w:r>
      <w:r>
        <w:rPr>
          <w:rFonts w:cs="Times New Roman" w:ascii="Times New Roman" w:hAnsi="Times New Roman"/>
          <w:i/>
          <w:color w:val="000000"/>
        </w:rPr>
        <w:t>Прилагается в случае проведения закрытого способа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&lt;15&gt; </w:t>
      </w:r>
      <w:r>
        <w:rPr>
          <w:rFonts w:cs="Times New Roman" w:ascii="Times New Roman" w:hAnsi="Times New Roman"/>
          <w:i/>
          <w:color w:val="000000"/>
        </w:rPr>
        <w:t>Прилагается, если Федеральным законом «О контрактной системе в сфере закупок товаров, работ, услуг для обеспечения государственных и муниципальных нужд» предусмотрено приглашение принять участие в определении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&lt;16&gt; Прилагаются при наличии заявок на участие в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&lt;17&gt; Прилагается, если Федеральным законом «О контрактной системе в сфере закупок товаров, работ, услуг для обеспечения государственных и муниципальных нужд» предусмотрено извещение об осуществлении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&lt;18&gt; Прилагается, если Федеральным 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00"/>
          </w:rPr>
          <w:t>законом</w:t>
        </w:r>
      </w:hyperlink>
      <w:r>
        <w:rPr>
          <w:rFonts w:cs="Times New Roman" w:ascii="Times New Roman" w:hAnsi="Times New Roman"/>
          <w:i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предусмотрена документация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&lt;19&gt; Прилагается в слу</w:t>
      </w:r>
      <w:r>
        <w:rPr>
          <w:rFonts w:cs="Times New Roman" w:ascii="Times New Roman" w:hAnsi="Times New Roman"/>
          <w:i/>
          <w:iCs/>
          <w:color w:val="000000"/>
        </w:rPr>
        <w:t>чаях, предусмотренных 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s://internet.garant.ru/" \l "/document/70353464/entry/5213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пунктами 3 - 6 части 1 статьи 52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, а также 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s://internet.garant.ru/" \l "/document/70353464/entry/7711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пунктом 1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> (в случаях, предусмотренных пунктами 3 - 6 части 1 статьи 52 Федерального закона "О контрактной системе в сфере закупок товаров, работ, услуг для обеспечения государственных и муниципальных нужд"), 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s://internet.garant.ru/" \l "/document/70353464/entry/7712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пунктами 2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> и 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s://internet.garant.ru/" \l "/document/70353464/entry/7713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3 части 1 статьи 77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> Федерального закона "О контрактной системе в сфере закупок товаров, работ, 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&lt;20&gt; Прилагается  в случае проведения открытого аукциона в электронной форме, закрытого аукциона, закрытого аукциона в электронной форм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" w:cs="Times New Roman"/>
          <w:color w:val="000000"/>
        </w:rPr>
      </w:pPr>
      <w:r>
        <w:rPr>
          <w:rFonts w:cs="Times New Roman"/>
          <w:i/>
          <w:color w:val="000000"/>
          <w:sz w:val="20"/>
          <w:szCs w:val="20"/>
        </w:rPr>
        <w:t>&lt;21&gt; Документы (или их копии), подтверждающие предоставление обеспечения заявки на участие в закупке, не прилагаются.</w:t>
      </w:r>
    </w:p>
    <w:p>
      <w:pPr>
        <w:pStyle w:val="Normal"/>
        <w:ind w:firstLine="538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Приложение 2</w:t>
      </w:r>
    </w:p>
    <w:p>
      <w:pPr>
        <w:pStyle w:val="Normal"/>
        <w:ind w:firstLine="538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к Положению </w:t>
      </w:r>
    </w:p>
    <w:p>
      <w:pPr>
        <w:pStyle w:val="Normal"/>
        <w:ind w:firstLine="538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 согласовании заключения  контракта </w:t>
      </w:r>
    </w:p>
    <w:p>
      <w:pPr>
        <w:pStyle w:val="Normal"/>
        <w:ind w:firstLine="538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 единственным поставщиком </w:t>
      </w:r>
    </w:p>
    <w:p>
      <w:pPr>
        <w:pStyle w:val="Normal"/>
        <w:ind w:firstLine="5388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color w:val="000000"/>
        </w:rPr>
        <w:t>(подрядчиком, исполнителем)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заседания комиссии по согласованию заключения контракта 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 единственным поставщиком (подрядчиком, исполнителем)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г. Сланцы</w:t>
        <w:tab/>
        <w:tab/>
        <w:tab/>
        <w:tab/>
        <w:tab/>
        <w:tab/>
        <w:tab/>
        <w:t xml:space="preserve">        «___»___________20___г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униципальный заказчик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мет контракта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особ закупк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звещение о закупке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чальная (максимальная) цена контракта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остав комисси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вестка дня: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ссмотрение обращения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наименование заказчика)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согласовании заключения муниципального контракта (договора) на поставку товаров (выполнение работ, оказание услуг) по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предмет закупки)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ак с единственным поставщиком (подрядчиком, исполнителем)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ведения о единственном поставщике (подрядчике, исполнителе):</w:t>
      </w:r>
    </w:p>
    <w:tbl>
      <w:tblPr>
        <w:tblW w:w="976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51"/>
        <w:gridCol w:w="271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именование единственного поставщика (подрядчика, исполнителя) и его юридический (почтовый) адрес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Цена контракта,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рок поставки (исполнения, выполнения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Членов комиссии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/>
          <w:color w:val="000000"/>
          <w:sz w:val="26"/>
          <w:szCs w:val="26"/>
        </w:rPr>
        <w:t>,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>о ходе изучения прилагаемых к обращению материалов, по которым установлено: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основание к принимаемому решению)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езультаты голосования по вопросу повестки дня</w:t>
      </w:r>
      <w:r>
        <w:rPr>
          <w:rFonts w:cs="Times New Roman"/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итывая вышеизложенное и в соответствии с пунктом ___ части __ и __ статьи __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отражается сущность принимаемого решения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едатель:</w:t>
        <w:tab/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/>
          <w:color w:val="000000"/>
          <w:sz w:val="26"/>
          <w:szCs w:val="26"/>
        </w:rPr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ind w:left="3540" w:hanging="0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i/>
          <w:color w:val="000000"/>
        </w:rPr>
        <w:t xml:space="preserve">    </w:t>
      </w:r>
      <w:r>
        <w:rPr>
          <w:rFonts w:cs="Times New Roman"/>
          <w:i/>
          <w:color w:val="000000"/>
        </w:rPr>
        <w:t>(подпись)</w:t>
        <w:tab/>
        <w:tab/>
        <w:tab/>
        <w:t xml:space="preserve">           (фамилия, инициалы)</w:t>
      </w:r>
    </w:p>
    <w:p>
      <w:pPr>
        <w:pStyle w:val="Normal"/>
        <w:ind w:left="3540" w:hanging="0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м. председателя:</w:t>
        <w:tab/>
        <w:tab/>
        <w:tab/>
      </w:r>
      <w:r>
        <w:rPr>
          <w:rFonts w:cs="Times New Roman"/>
          <w:color w:val="000000"/>
          <w:sz w:val="26"/>
          <w:szCs w:val="26"/>
          <w:u w:val="single"/>
        </w:rPr>
        <w:t xml:space="preserve"> </w:t>
        <w:tab/>
        <w:tab/>
        <w:tab/>
      </w:r>
      <w:r>
        <w:rPr>
          <w:rFonts w:cs="Times New Roman"/>
          <w:color w:val="000000"/>
          <w:sz w:val="26"/>
          <w:szCs w:val="26"/>
        </w:rPr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    </w:t>
      </w:r>
      <w:r>
        <w:rPr>
          <w:rFonts w:cs="Times New Roman"/>
          <w:i/>
          <w:color w:val="000000"/>
          <w:sz w:val="26"/>
          <w:szCs w:val="26"/>
        </w:rPr>
        <w:tab/>
        <w:tab/>
      </w:r>
      <w:r>
        <w:rPr>
          <w:rFonts w:cs="Times New Roman"/>
          <w:i/>
          <w:color w:val="000000"/>
        </w:rPr>
        <w:tab/>
        <w:tab/>
        <w:tab/>
        <w:t xml:space="preserve">       (подпись)</w:t>
        <w:tab/>
        <w:tab/>
        <w:tab/>
        <w:t xml:space="preserve">           (фамилия, инициалы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Члены комиссии:</w:t>
        <w:tab/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/>
          <w:color w:val="000000"/>
          <w:sz w:val="26"/>
          <w:szCs w:val="26"/>
        </w:rPr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ind w:left="3540" w:hanging="0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  </w:t>
      </w:r>
      <w:r>
        <w:rPr>
          <w:rFonts w:eastAsia="Times New Roman" w:cs="Times New Roman"/>
          <w:i/>
          <w:color w:val="000000"/>
        </w:rPr>
        <w:t xml:space="preserve">  </w:t>
      </w:r>
      <w:r>
        <w:rPr>
          <w:rFonts w:cs="Times New Roman"/>
          <w:i/>
          <w:color w:val="000000"/>
        </w:rPr>
        <w:t>(подпись)</w:t>
        <w:tab/>
        <w:tab/>
        <w:tab/>
        <w:t xml:space="preserve">           (фамилия, инициалы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екретарь:</w:t>
        <w:tab/>
        <w:tab/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/>
          <w:color w:val="000000"/>
          <w:sz w:val="26"/>
          <w:szCs w:val="26"/>
        </w:rPr>
        <w:tab/>
        <w:tab/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ind w:left="3540" w:hanging="0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</w:t>
      </w:r>
      <w:r>
        <w:rPr>
          <w:rFonts w:eastAsia="Times New Roman" w:cs="Times New Roman"/>
          <w:i/>
          <w:color w:val="000000"/>
        </w:rPr>
        <w:t xml:space="preserve">     </w:t>
      </w:r>
      <w:r>
        <w:rPr>
          <w:rFonts w:cs="Times New Roman"/>
          <w:i/>
          <w:color w:val="000000"/>
        </w:rPr>
        <w:t>(подпись)</w:t>
        <w:tab/>
        <w:tab/>
        <w:tab/>
        <w:t xml:space="preserve">           (фамилия, инициалы)</w:t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Приложение 3 </w:t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к Положению </w:t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 согласовании заключения контракта </w:t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 единственным поставщиком </w:t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</w:rPr>
        <w:t>(подрядчиком, исполнителем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 бланке контрольного органа</w:t>
      </w:r>
    </w:p>
    <w:p>
      <w:pPr>
        <w:pStyle w:val="Normal"/>
        <w:spacing w:lineRule="auto" w:line="276" w:before="0" w:after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«___»__________20___г.  №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 №___ от «___»_________20___г.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именование заявителя,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торому направляется решение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.И.О. руководителя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 согласовании заключения контракта с единственным поставщиком (исполнителем, подрядчиком)</w:t>
      </w:r>
    </w:p>
    <w:p>
      <w:pPr>
        <w:pStyle w:val="Normal"/>
        <w:spacing w:before="0" w:after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>Отдел экономического развития и инвестиционной политики администрации Сланцевского муниципального района рассмотрел Ваше обращение от «___»__________20___г.  №</w:t>
      </w:r>
      <w:r>
        <w:rPr>
          <w:rFonts w:cs="Times New Roman"/>
          <w:color w:val="000000"/>
          <w:sz w:val="26"/>
          <w:szCs w:val="26"/>
          <w:u w:val="single"/>
        </w:rPr>
        <w:tab/>
        <w:tab/>
      </w:r>
      <w:r>
        <w:rPr>
          <w:rFonts w:cs="Times New Roman"/>
          <w:color w:val="000000"/>
          <w:sz w:val="26"/>
          <w:szCs w:val="26"/>
        </w:rPr>
        <w:t xml:space="preserve"> о согласовании заключения контракта с единственным поставщиком (исполнителем, подрядчиком), а также представленные документы и информацию, в том числе на предмет соответствия проведенных процедур определения исполнителя действующему законодательству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 основании части ___ пункта ___ статьи ___ Федерального закона                      от 05.04.2013 № 44-ФЗ «О контрактной системе в сфере закупок товаров, работ, услуг для обеспечения государственных и муниципальных нужд» комиссия приняла решение согласовать возможность заключения контракта на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предмет закупки)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с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наименование поставщика (исполнителя, подрядчика))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Контракт должен быть заключен на условиях, предусмотренных документацией о закупке, по цене, предложенной единственным участником закупки, с которым заключается контракт, на сумму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/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/>
          <w:color w:val="000000"/>
          <w:sz w:val="26"/>
          <w:szCs w:val="26"/>
        </w:rPr>
        <w:t>) рублей ____ копеек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чальник отдел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экономического развития </w:t>
      </w:r>
    </w:p>
    <w:p>
      <w:pPr>
        <w:pStyle w:val="Normal"/>
        <w:spacing w:before="0" w:after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 инвестиционной политики</w:t>
        <w:tab/>
        <w:tab/>
        <w:tab/>
        <w:tab/>
        <w:tab/>
        <w:t xml:space="preserve">        __________________</w:t>
      </w:r>
    </w:p>
    <w:p>
      <w:pPr>
        <w:pStyle w:val="Normal"/>
        <w:spacing w:before="0" w:after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Приложение 4 </w:t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к Положению </w:t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 согласовании заключения контракта </w:t>
      </w:r>
    </w:p>
    <w:p>
      <w:pPr>
        <w:pStyle w:val="Normal"/>
        <w:ind w:firstLine="5038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 единственным поставщиком </w:t>
      </w:r>
    </w:p>
    <w:p>
      <w:pPr>
        <w:pStyle w:val="Normal"/>
        <w:ind w:firstLine="5038"/>
        <w:rPr>
          <w:rFonts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</w:rPr>
        <w:t>(подрядчиком, исполнителем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 бланке контрольного органа</w:t>
      </w:r>
    </w:p>
    <w:p>
      <w:pPr>
        <w:pStyle w:val="Normal"/>
        <w:spacing w:lineRule="auto" w:line="276" w:before="0" w:after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 «___»__________20___г.  №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 №___ от «___»_________20___г.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именование заказчика,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торому направляется решение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.И.О. руководителя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cs="Times New Roman"/>
          <w:strike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б отказе в согласовании заключения контракта с единственным поставщиком (исполнителем, подрядчиком)</w:t>
      </w:r>
    </w:p>
    <w:p>
      <w:pPr>
        <w:pStyle w:val="Normal"/>
        <w:ind w:firstLine="708"/>
        <w:jc w:val="both"/>
        <w:rPr>
          <w:rFonts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>Отдел экономического развития и инвестиционной политики администрации Сланцевского муниципального района рассмотрел Ваше обращение от «___»__________20___г.  №</w:t>
      </w:r>
      <w:r>
        <w:rPr>
          <w:rFonts w:cs="Times New Roman"/>
          <w:color w:val="000000"/>
          <w:sz w:val="26"/>
          <w:szCs w:val="26"/>
          <w:u w:val="single"/>
        </w:rPr>
        <w:tab/>
        <w:tab/>
      </w:r>
      <w:r>
        <w:rPr>
          <w:rFonts w:cs="Times New Roman"/>
          <w:color w:val="000000"/>
          <w:sz w:val="26"/>
          <w:szCs w:val="26"/>
        </w:rPr>
        <w:t xml:space="preserve"> о согласовании заключения контракта с единственным поставщиком (исполнителем, подрядчиком).</w:t>
      </w:r>
    </w:p>
    <w:p>
      <w:pPr>
        <w:pStyle w:val="Normal"/>
        <w:ind w:firstLine="708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связи с тем, что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указывается мотивированное обоснование решения)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я приняла решение отказать в согласовании заключения контракта на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предмет закупки)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с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наименование поставщика (исполнителя, подрядчика))</w:t>
      </w:r>
    </w:p>
    <w:p>
      <w:pPr>
        <w:pStyle w:val="Normal"/>
        <w:jc w:val="both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на условиях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(наименование конкурса, аукциона, запроса котировок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на сумму 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/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/>
          <w:color w:val="000000"/>
          <w:sz w:val="26"/>
          <w:szCs w:val="26"/>
        </w:rPr>
        <w:t>) рублей ____ копеек.</w:t>
      </w:r>
    </w:p>
    <w:p>
      <w:pPr>
        <w:pStyle w:val="Normal"/>
        <w:spacing w:before="0" w:after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чальник отдел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экономического развития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 инвестиционной политики</w:t>
        <w:tab/>
        <w:tab/>
        <w:tab/>
        <w:tab/>
        <w:tab/>
        <w:t>______________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32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325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Приложение 5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к Положению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 согласовании заключения контракта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 единственным поставщиком </w:t>
      </w:r>
    </w:p>
    <w:p>
      <w:pPr>
        <w:pStyle w:val="Normal"/>
        <w:ind w:firstLine="5325"/>
        <w:rPr>
          <w:rFonts w:cs="Times New Roman"/>
          <w:color w:val="000000"/>
        </w:rPr>
      </w:pPr>
      <w:r>
        <w:rPr>
          <w:rFonts w:eastAsia="Arial" w:cs="Times New Roman"/>
          <w:color w:val="000000"/>
        </w:rPr>
        <w:t>(подрядчиком, исполнителем)</w:t>
      </w:r>
    </w:p>
    <w:p>
      <w:pPr>
        <w:pStyle w:val="Normal"/>
        <w:tabs>
          <w:tab w:val="clear" w:pos="709"/>
          <w:tab w:val="left" w:pos="640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before="240" w:after="0"/>
        <w:ind w:firstLine="540"/>
        <w:jc w:val="center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>Код, установленный для случая признания открытого конкурса в электронной форме, электронного аукциона (далее - электронные процедуры), закрытого конкурса в электронной форме, закрытого аукциона в электронной форме (далее - закрытые электронные процедуры), а также закрытого конкурса, закрытого аукциона несостоявшимися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11 - от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12 - от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Федеральный закон № 44-ФЗ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13 - от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14 - от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4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4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15 - от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5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5 части 1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16 - от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6 части 1статьи 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21 - от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22 - от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 и 1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23 - от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24 - от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4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4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25 - от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5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5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26 - от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6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1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2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3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4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4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4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5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5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5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6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6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7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18 - закрытый конкурс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1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2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</w:rPr>
        <w:t xml:space="preserve"> 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3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4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4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4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5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5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5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6 - закрытый аукцион 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6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7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28 - закрытый аукцион в электронной форме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1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2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3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4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4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4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5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5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5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6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6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7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38 - закрытый конкурс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1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2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3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4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4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4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5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5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5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6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1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 xml:space="preserve"> в случа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52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6 части 1 статьи 5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247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2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2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;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 xml:space="preserve">248 - закрытый аукцион в случае его признания несостоявшимся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7713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унктом 3 части 1 статьи 77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</w:rPr>
        <w:t>Федеральный закон № 44-ФЗ</w:t>
      </w:r>
      <w:r>
        <w:rPr>
          <w:rFonts w:eastAsia="Times New Roman" w:cs="Times New Roman"/>
          <w:color w:val="000000"/>
          <w:lang w:eastAsia="ar-SA" w:bidi="ar-SA"/>
        </w:rPr>
        <w:t>.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Приложение 6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к Положению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 согласовании заключения контракта </w:t>
      </w:r>
    </w:p>
    <w:p>
      <w:pPr>
        <w:pStyle w:val="Normal"/>
        <w:ind w:firstLine="5325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с единственным поставщиком </w:t>
      </w:r>
    </w:p>
    <w:p>
      <w:pPr>
        <w:pStyle w:val="Normal"/>
        <w:ind w:firstLine="5325"/>
        <w:rPr>
          <w:rFonts w:cs="Times New Roman"/>
          <w:color w:val="000000"/>
        </w:rPr>
      </w:pPr>
      <w:r>
        <w:rPr>
          <w:rFonts w:eastAsia="Arial" w:cs="Times New Roman"/>
          <w:color w:val="000000"/>
        </w:rPr>
        <w:t>(подрядчиком, исполнителем)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Перечень</w:t>
        <w:br/>
        <w:t>дополнительных случаев осуществления закупок товаров, работ, услуг для муниципальных нужд у единственного поставщика (подрядчика, исполнителя) в целях обеспечения муниципальных нужд муниципальных образований, находящихся на территории Ленинградской области, в дополнение к случаям, предусмотренным частью 1 статьи 93 Федерального закона от 5 апреля 2013 года № 44-ФЗ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Осуществление закупки товаров, выполнения работ, оказания услуг в сфере информационно-коммуникационных технологий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Осуществление закупок (за исключением закупок, осуществляемых в электронной форме) лекарственных препаратов, медицинских изделий и расходных материалов государственной или муниципальной медицинской организацией, если такая закупка осуществляется в отношении лекарственных препаратов, медицинских изделий и расходных материалов, произведенных единственным на территории Российской Федерации или территориях иностранных государств, не вводивших в отношении Российской Федерации ограничительных мер экономического характера, производителем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Осуществление закупок на выполнение научно-исследовательских работ, если такие закупки осуществляются в отношении научно-исследовательских работ, которые выполняются единственным на территории Российской Федерации исполнителем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. Осуществление закупки на выполнение работ по внесению изменений в проектную документацию и (или) выполнение инженерных изысканий в случае возникновении такой необходимости при выполнении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5. Осуществление закупки в случае расторжения ранее заключенного контракта на заверш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по контракту, предусмотренному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341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частью 16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(при условии, что контракт жизненного цикла предусматривает проектирование, строительство, реконструкцию, капитальный ремонт объекта капитального строительства),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34161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частью 16.1 статьи 34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70353464/entry/11256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частью 56 статьи 112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Федерального закона № 44-ФЗ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. Осуществление закупки на поставку при строительстве, реконструкции и капитальном ремонте объекта капитального строительства монтируемого и немонтируемого оборудования, мебели, изделий и инструментов (в том числе медицинских), включая доставку, сборку, монтаж, расстановку в месте эксплуатации, ввод в эксплуатацию, обучение пользователя, вывоз мусора, образовавшегося в ходе поставки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7. Осуществление закупки в целях переселения граждан из аварийного жилищного фонда на территории Ленинградс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8. Осуществление закупк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10135206/entry/0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Федеральным законом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от 21 декабря 1996 года № 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9. Осуществление закупки в целях реализации муниципальными образованиями Ленинградской области мероприятий по благоустройству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22910083/entry/1000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государственной программой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 xml:space="preserve"> Ленинградской области «Формирование городской среды и обеспечение качественным жильем граждан на территории Ленинградской области», утвержденной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22910083/entry/0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остановлением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Правительства Ленинградской области от 14 ноября 2013 года № 407, в рамках федерального проекта «Формирование комфортной городской среды», а также мероприятий, направленных на достижение целей указанного проект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10. Осуществление закупки в целях реализации муниципальными образованиями Ленинградской области мероприятий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22910639/entry/1000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государственной программы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утвержденной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instrText xml:space="preserve"> HYPERLINK "https://internet.garant.ru/" \l "/document/22910639/entry/0"</w:instrTex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eastAsia="ar-SA" w:bidi="ar-SA"/>
        </w:rPr>
        <w:t>постановлением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/>
          <w:color w:val="000000"/>
          <w:lang w:eastAsia="ar-SA" w:bidi="ar-SA"/>
        </w:rPr>
        <w:t> Правительства Ленинградской области от 14 ноября 2013 года № 400, направленных на достижение цели федерального проекта «Чистая вода»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707" w:gutter="0" w:header="900" w:top="95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50D41CE96BC9860EB111F376393471C8B13777043A941AEB7B5624B1FA13CCD4A1AE3ECFBE3B7E8711D6FD37D9V4J" TargetMode="External"/><Relationship Id="rId4" Type="http://schemas.openxmlformats.org/officeDocument/2006/relationships/hyperlink" Target="consultantplus://offline/ref=5E72B4E5227847F14918A8155D5131E3AFBE09FB3C1FA90D9436AE2B8C7C7BF35557B41CF9DA413961EBC52E6C773794E50284CA3EE23CXDJ" TargetMode="External"/><Relationship Id="rId5" Type="http://schemas.openxmlformats.org/officeDocument/2006/relationships/hyperlink" Target="consultantplus://offline/ref=5E72B4E5227847F14918A8155D5131E3AFBE09FB3C1FA90D9436AE2B8C7C7BF35557B41CFADD413961EBC52E6C773794E50284CA3EE23CXDJ" TargetMode="External"/><Relationship Id="rId6" Type="http://schemas.openxmlformats.org/officeDocument/2006/relationships/hyperlink" Target="consultantplus://offline/ref=5E72B4E5227847F14918A8155D5131E3AFBE09FB3C1FA90D9436AE2B8C7C7BF35557B41CF9DA413961EBC52E6C773794E50284CA3EE23CXDJ" TargetMode="External"/><Relationship Id="rId7" Type="http://schemas.openxmlformats.org/officeDocument/2006/relationships/hyperlink" Target="consultantplus://offline/ref=5E72B4E5227847F14918A8155D5131E3AFBE09FB3C1FA90D9436AE2B8C7C7BF34757EC10F9DD573337A4837B6337X6J" TargetMode="External"/><Relationship Id="rId8" Type="http://schemas.openxmlformats.org/officeDocument/2006/relationships/hyperlink" Target="consultantplus://offline/ref=F316833EECD373FAE7FF9706D1ED0E4C91C05C0E12D554D76AAA180905816C5F8E0F6056CDB2A1BBA5D5A7250D9EC121D909F5473E0AuF64J" TargetMode="External"/><Relationship Id="rId9" Type="http://schemas.openxmlformats.org/officeDocument/2006/relationships/hyperlink" Target="consultantplus://offline/ref=24E075E1BF8B31CC2FDD50B96A7E8A40FAE9E30341463EA4E3C57B35B7555F6092635084CF26962C6059BF3DAC74DA03952884897A7D35A3W2HDI" TargetMode="External"/><Relationship Id="rId10" Type="http://schemas.openxmlformats.org/officeDocument/2006/relationships/hyperlink" Target="consultantplus://offline/ref=B3C69930F1B6D7705C66087D028D6B11284EEC0493AB32C7AB4887005499C11C22E6453A6059F011ABB578364678F694D4E2863FDA25F278P7A7J" TargetMode="External"/><Relationship Id="rId11" Type="http://schemas.openxmlformats.org/officeDocument/2006/relationships/hyperlink" Target="consultantplus://offline/ref=B3C69930F1B6D7705C66087D028D6B11284EEC0493AB32C7AB4887005499C11C22E6453A6059F011ADB578364678F694D4E2863FDA25F278P7A7J" TargetMode="External"/><Relationship Id="rId12" Type="http://schemas.openxmlformats.org/officeDocument/2006/relationships/hyperlink" Target="consultantplus://offline/ref=B3C69930F1B6D7705C66087D028D6B11284EEC0493AB32C7AB4887005499C11C22E6453A6059F011AAB578364678F694D4E2863FDA25F278P7A7J" TargetMode="External"/><Relationship Id="rId13" Type="http://schemas.openxmlformats.org/officeDocument/2006/relationships/hyperlink" Target="consultantplus://offline/ref=B3C69930F1B6D7705C66087D028D6B11284EEC0493AB32C7AB4887005499C11C22E6453A6059F01AAEB578364678F694D4E2863FDA25F278P7A7J" TargetMode="External"/><Relationship Id="rId14" Type="http://schemas.openxmlformats.org/officeDocument/2006/relationships/hyperlink" Target="consultantplus://offline/ref=B3C69930F1B6D7705C66087D028D6B11284EEC0493AB32C7AB4887005499C11C22E6453A6059F01AADB578364678F694D4E2863FDA25F278P7A7J" TargetMode="External"/><Relationship Id="rId15" Type="http://schemas.openxmlformats.org/officeDocument/2006/relationships/hyperlink" Target="consultantplus://offline/ref=B3C69930F1B6D7705C66087D028D6B112A4CE50D96A232C7AB4887005499C11C30E61D366159EE19ADA02E6700P2ACJ" TargetMode="External"/><Relationship Id="rId16" Type="http://schemas.openxmlformats.org/officeDocument/2006/relationships/hyperlink" Target="consultantplus://offline/ref=DDC626B0ACE57176473C830D4F63D1339FCE2C502F6E762385F802E224C8DD638A3599B3FA13A0D9817B389FECEA26EB90F95B3B8EEBo11FJ" TargetMode="External"/><Relationship Id="rId17" Type="http://schemas.openxmlformats.org/officeDocument/2006/relationships/hyperlink" Target="consultantplus://offline/ref=A207A1FD7919A4BBF1F114CDC49E7306126B038936AB19E031114C2A47F49378D66C3C1E3C1F4E6AC6ABB764ED9BDD5D1710AAA093B541F9I0sCL" TargetMode="External"/><Relationship Id="rId18" Type="http://schemas.openxmlformats.org/officeDocument/2006/relationships/hyperlink" Target="consultantplus://offline/ref=A207A1FD7919A4BBF1F114CDC49E7306126B038936AB19E031114C2A47F49378D66C3C1E381B4C6590F1A760A4CFD042170DB4A18DB5I4s0L" TargetMode="External"/><Relationship Id="rId19" Type="http://schemas.openxmlformats.org/officeDocument/2006/relationships/hyperlink" Target="consultantplus://offline/ref=A207A1FD7919A4BBF1F114CDC49E7306126B038936AB19E031114C2A47F49378D66C3C163B1B413A95E4B638A8CECE5C1410A8A38FIBs6L" TargetMode="External"/><Relationship Id="rId20" Type="http://schemas.openxmlformats.org/officeDocument/2006/relationships/hyperlink" Target="consultantplus://offline/ref=A207A1FD7919A4BBF1F114CDC49E7306126B038936AB19E031114C2A47F49378C46C64123D1E546EC7BEE135ABICsFL" TargetMode="External"/><Relationship Id="rId21" Type="http://schemas.openxmlformats.org/officeDocument/2006/relationships/hyperlink" Target="consultantplus://offline/ref=A207A1FD7919A4BBF1F114CDC49E7306126A048E34A419E031114C2A47F49378D66C3C1E3C1E4A66C7ABB764ED9BDD5D1710AAA093B541F9I0sCL" TargetMode="External"/><Relationship Id="rId22" Type="http://schemas.openxmlformats.org/officeDocument/2006/relationships/hyperlink" Target="consultantplus://offline/ref=A207A1FD7919A4BBF1F114CDC49E7306126A048E34A419E031114C2A47F49378D66C3C1E3C1E4A66C0ABB764ED9BDD5D1710AAA093B541F9I0sCL" TargetMode="External"/><Relationship Id="rId23" Type="http://schemas.openxmlformats.org/officeDocument/2006/relationships/hyperlink" Target="consultantplus://offline/ref=A207A1FD7919A4BBF1F114CDC49E7306126B038936AB19E031114C2A47F49378D66C3C1E3C1E496DC1ABB764ED9BDD5D1710AAA093B541F9I0sCL" TargetMode="External"/><Relationship Id="rId24" Type="http://schemas.openxmlformats.org/officeDocument/2006/relationships/hyperlink" Target="consultantplus://offline/ref=A207A1FD7919A4BBF1F114CDC49E7306126B038936AB19E031114C2A47F49378D66C3C1E3C1F4D6FC4ABB764ED9BDD5D1710AAA093B541F9I0sCL" TargetMode="External"/><Relationship Id="rId25" Type="http://schemas.openxmlformats.org/officeDocument/2006/relationships/hyperlink" Target="consultantplus://offline/ref=A207A1FD7919A4BBF1F114CDC49E7306126B038936AB19E031114C2A47F49378D66C3C1E3C1E496AC0ABB764ED9BDD5D1710AAA093B541F9I0sCL" TargetMode="External"/><Relationship Id="rId26" Type="http://schemas.openxmlformats.org/officeDocument/2006/relationships/hyperlink" Target="consultantplus://offline/ref=A207A1FD7919A4BBF1F114CDC49E7306126B038936AB19E031114C2A47F49378D66C3C1838151E3F80F5EE34A9D0D05F090CAAA1I8sCL" TargetMode="External"/><Relationship Id="rId27" Type="http://schemas.openxmlformats.org/officeDocument/2006/relationships/hyperlink" Target="consultantplus://offline/ref=7D0B321B1F0F29894DD9368A351959CA3F0FF613A7310B13E14D9113E810660C4633BDC9FE049973768AC673B5y871F" TargetMode="External"/><Relationship Id="rId28" Type="http://schemas.openxmlformats.org/officeDocument/2006/relationships/hyperlink" Target="consultantplus://offline/ref=7D0B321B1F0F29894DD9368A351959CA3F0FF613A7310B13E14D9113E810660C4633BDC9FE049973768AC673B5y871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7:00Z</dcterms:created>
  <dc:creator/>
  <dc:description/>
  <cp:keywords/>
  <dc:language>en-US</dc:language>
  <cp:lastModifiedBy>org444</cp:lastModifiedBy>
  <cp:lastPrinted>2023-08-08T10:03:00Z</cp:lastPrinted>
  <dcterms:modified xsi:type="dcterms:W3CDTF">2023-08-09T08:58:00Z</dcterms:modified>
  <cp:revision>2</cp:revision>
  <dc:subject/>
  <dc:title>постановление</dc:title>
</cp:coreProperties>
</file>